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096" w:leader="none"/>
        </w:tabs>
        <w:rPr>
          <w:lang w:val="ru-RU"/>
        </w:rPr>
      </w:pPr>
      <w:r>
        <w:rPr>
          <w:lang w:val="ru-RU"/>
        </w:rPr>
        <w:t>Общественная  организация</w:t>
      </w:r>
    </w:p>
    <w:p>
      <w:pPr>
        <w:pStyle w:val="Heading"/>
        <w:tabs>
          <w:tab w:val="clear" w:pos="708"/>
          <w:tab w:val="left" w:pos="6096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tabs>
          <w:tab w:val="clear" w:pos="708"/>
          <w:tab w:val="left" w:pos="6096" w:leader="none"/>
        </w:tabs>
        <w:rPr>
          <w:lang w:val="ru-RU"/>
        </w:rPr>
      </w:pPr>
      <w:r>
        <w:rPr>
          <w:lang w:val="ru-RU"/>
        </w:rPr>
        <w:t>Профсоюзная организация работников дошкольных образовательных учреждений Администрации города Норильска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  <w:t>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rFonts w:eastAsia="Wingdings" w:cs="Wingdings" w:ascii="Wingdings" w:hAnsi="Wingdings"/>
          <w:i/>
          <w:sz w:val="18"/>
        </w:rPr>
        <w:t></w:t>
      </w:r>
      <w:r>
        <w:rPr>
          <w:i/>
          <w:sz w:val="18"/>
        </w:rPr>
        <w:t xml:space="preserve"> </w:t>
      </w:r>
      <w:r>
        <w:rPr>
          <w:i/>
          <w:sz w:val="18"/>
        </w:rPr>
        <w:t xml:space="preserve">663300, г. Норильск, ул. Кирова, д.34 «А», </w:t>
      </w:r>
      <w:r>
        <w:rPr>
          <w:rFonts w:eastAsia="Wingdings" w:cs="Wingdings" w:ascii="Wingdings" w:hAnsi="Wingdings"/>
          <w:i/>
          <w:sz w:val="18"/>
        </w:rPr>
        <w:t></w:t>
      </w:r>
      <w:r>
        <w:rPr>
          <w:i/>
          <w:sz w:val="18"/>
        </w:rPr>
        <w:t xml:space="preserve"> (3919) 43 72 00*3209, факс (3919) 48 23 9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6096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О</w:t>
      </w:r>
    </w:p>
    <w:p>
      <w:pPr>
        <w:pStyle w:val="Normal"/>
        <w:ind w:firstLine="6096"/>
        <w:rPr>
          <w:bCs/>
          <w:sz w:val="26"/>
          <w:szCs w:val="26"/>
        </w:rPr>
      </w:pPr>
      <w:r>
        <w:rPr>
          <w:bCs/>
          <w:sz w:val="26"/>
          <w:szCs w:val="26"/>
        </w:rPr>
        <w:t>На заседании Профкома</w:t>
      </w:r>
    </w:p>
    <w:p>
      <w:pPr>
        <w:pStyle w:val="Normal"/>
        <w:ind w:firstLine="6096"/>
        <w:rPr/>
      </w:pPr>
      <w:r>
        <w:rPr>
          <w:bCs/>
          <w:sz w:val="26"/>
          <w:szCs w:val="26"/>
        </w:rPr>
        <w:t>Протокол № 8/2017</w:t>
      </w:r>
    </w:p>
    <w:p>
      <w:pPr>
        <w:pStyle w:val="Normal"/>
        <w:ind w:firstLine="6096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от 20.09.2017</w:t>
      </w:r>
      <w:r>
        <w:rPr>
          <w:b/>
          <w:bCs/>
          <w:sz w:val="26"/>
          <w:szCs w:val="26"/>
        </w:rPr>
        <w:tab/>
        <w:tab/>
        <w:tab/>
        <w:tab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плате материальной помощи члена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союзной организации работников дошкольных образовательных учреждений Администрации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с изменениями и дополнениями </w:t>
      </w:r>
    </w:p>
    <w:p>
      <w:pPr>
        <w:pStyle w:val="Normal"/>
        <w:jc w:val="center"/>
        <w:rPr/>
      </w:pPr>
      <w:r>
        <w:rPr>
          <w:sz w:val="26"/>
          <w:szCs w:val="26"/>
        </w:rPr>
        <w:t>от 20.11.2019 протокол № 8/2019, от 19.11.2022 протокол № 9/2022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азработано в соответствии с Уставом профсоюзной организации работников дошкольных образовательных учреждений Администрации города Норильска, с Программами материального стимулирования, утвержденными на Конференции работников дошкольных образовательных учреждений Администрации города Норильска от 21.12.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о на получение материальной помощи имеют работники дошкольных образовательных учреждений Администрации города Норильска, Управления общего и дошкольного образования Администрации города Норильска, Муниципального казенного учреждения «Обеспечивающий комплекс учреждений общего и дошкольного образования», являющиеся членами профсоюзной организации работников дошкольных образовательных учреждений Администрации города Норильска по п. 3.1 (в случае смерти) без предъявления требований к стажу членства в Профсоюзной организации, по п. 3.2 (при вступлении в брак) не менее 1 года, по п. 3.3. (в случае ТЖС) и 3.4 (возмещение расходов на СКЛ) не менее 3-х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ая помощь выплачивае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 случае смерти работника ДОУ, супруга (супруги), близких родственников (родители, дети) работника Д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и вступлении в брак впервы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 случае тяжелой жизненной ситуации (авария, пожар, залитие, кража, дорогостоящее лечение) (далее - ТЖС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и возмещении расходов на санаторно-курортное лечение или отдых (далее - СКЛ) работника (без учета членов семьи) в санаториях, базах отдыха и т.п., расположенных на территории Российской Федерации и стран СН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формления материальной помощи предоставляются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4.1. для пункта 3.1 (в случае смерти работника): копия протокола заседания цехового комитета с решением о выделении материальной помощи (материальная помощь оформляется на председателя или члена цехкома ДОУ)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2. Заявление установленного образца с ходатайством цехового комитета (за исключением случаев смерти работника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2.1. для пунктов 3.1. (в случае смерти супруга (супруги) или родственников работника) и 3.2 (при вступлении в брак) не позднее двенадцати месяцев со дня наступления соответствующего случ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2. для пункта 3.3. (в случае ТЖС) не чаще чем 1 раз в 2 го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3. для пункта 3.4. (при возмещении расходов на СКЛ) заявления принимаются до 31 декабря текущего года, но не чаще чем 1 раз в два года, возмещение расходов производится с апреля следующего год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3.  Документы, подтверждающие ситуацию, в связи с которой работник просит оказать ему помощь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1. свидетельство о смерти  (в связи со смертью работника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2. свидетельство о смерти и документы, подтверждающие родство (в связи со смертью супруга (супруги) или родственников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3. свидетельство о браке (в связи с бракосочетанием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4. при наличии справку от врача об установленном диагнозе и назначенном лечении с указанием лекарственных препаратов (в случае дорогостоящего лечения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4.3.5. финансовые документы, подтверждающие расходы (при наличии)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- чеки, договора с медицинской организацией на лечение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1080" w:hanging="0"/>
        <w:jc w:val="both"/>
        <w:rPr/>
      </w:pPr>
      <w:r>
        <w:rPr>
          <w:sz w:val="26"/>
          <w:szCs w:val="26"/>
        </w:rPr>
        <w:t>- справку  из полиции о краже и установленном материальном ущербе (в случае кражи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1080" w:hanging="0"/>
        <w:jc w:val="both"/>
        <w:rPr/>
      </w:pPr>
      <w:r>
        <w:rPr>
          <w:sz w:val="26"/>
          <w:szCs w:val="26"/>
        </w:rPr>
        <w:t xml:space="preserve">-  справку из МЧС или ЖЭКа о пожаре или залитии и установленном  материальном ущербе (в случае пожара, залития)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- чеки, документы (путевка или договор с организацией предоставляющей услуги по организации отдыха), подтверждающие расходы на санаторно-курортное лечение или отд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ая помощь выплачивается на основании решения профсоюзного комитета, который устанавливает сумму к выпла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а материальной помощи рассчитывается в зависимости от вида программы материального стимулирова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смерти работника ДОУ, супруга (супруги), близких родственников (родители, дети) работника ДОУ – до 10 000 рубле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ступлении в брак впервые - до 5 000 рубле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тяжелой жизненной ситуации (авария, пожар, залитие, кража, дорогостоящее лечение) сумма материальной помощи рассчитывается в зависимости от стажа членства в профсоюзной организации (не менее 3-х лет) и затраченной суммы или суммы ущерба (не более 100% от фактических затрат или установленной суммы ущерба)  и выплачивается не чаще чем 1 раз в два года. </w:t>
      </w:r>
    </w:p>
    <w:p>
      <w:pPr>
        <w:pStyle w:val="Normal"/>
        <w:numPr>
          <w:ilvl w:val="2"/>
          <w:numId w:val="3"/>
        </w:numPr>
        <w:ind w:left="2138" w:hanging="1429"/>
        <w:jc w:val="both"/>
        <w:rPr>
          <w:sz w:val="26"/>
          <w:szCs w:val="26"/>
        </w:rPr>
      </w:pPr>
      <w:r>
        <w:rPr>
          <w:sz w:val="26"/>
          <w:szCs w:val="26"/>
        </w:rPr>
        <w:t>Расчетная сумма материальной помощи составляет при стаже работы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от 3 до 10 лет – до 5 000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0 до 25 лет – до 10 000 рублей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- более 25 лет – до 25 000 рубле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озмещении расходов на СКЛ сумма материальной помощи рассчитывается в зависимости от стажа членства в профсоюзной организации (не менее 3-х лет) и затраченной суммы (не более 70% от фактических затрат)  и выплачивается не чаще чем 1 раз в два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расчетная сумма превышает 70% фактических затрат, то сумма рассчитывается в соответствии с 70% от фактически затраченной суммы.</w:t>
      </w:r>
    </w:p>
    <w:p>
      <w:pPr>
        <w:pStyle w:val="Normal"/>
        <w:numPr>
          <w:ilvl w:val="2"/>
          <w:numId w:val="3"/>
        </w:numPr>
        <w:ind w:left="2138" w:hanging="1429"/>
        <w:jc w:val="both"/>
        <w:rPr>
          <w:sz w:val="26"/>
          <w:szCs w:val="26"/>
        </w:rPr>
      </w:pPr>
      <w:r>
        <w:rPr>
          <w:sz w:val="26"/>
          <w:szCs w:val="26"/>
        </w:rPr>
        <w:t>Расчетная сумма материальной помощи составляет при стаже рабо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от 3 до 10 лет – до 10 000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от 10 до 25 лет – до 15 000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олее 25 лет – до 25 000 рубле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ы выплат могут быть уменьшены в зависимости от финансовых возможностей профсоюзн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вступает в силу с даты утверждения на заседании Профсоюзного комитета и распространяет свое действие на заявления, поданные после даты утверждения настоящего Полож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6"/>
      <w:lang w:val="cs-CZ"/>
    </w:rPr>
  </w:style>
  <w:style w:type="character" w:styleId="Style15">
    <w:name w:val="Верхний колонтитул Знак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57:00Z</dcterms:created>
  <dc:creator>Администратор</dc:creator>
  <dc:description/>
  <cp:keywords/>
  <dc:language>en-US</dc:language>
  <cp:lastModifiedBy>london</cp:lastModifiedBy>
  <cp:lastPrinted>2019-11-11T14:43:00Z</cp:lastPrinted>
  <dcterms:modified xsi:type="dcterms:W3CDTF">2024-06-03T12:57:00Z</dcterms:modified>
  <cp:revision>2</cp:revision>
  <dc:subject/>
  <dc:title/>
</cp:coreProperties>
</file>