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о пособиях для граждан, имеющих де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доводит до сведения граждан, имеющих детей, информацию о видах пособий и компенсациях, производимых Управлением.</w:t>
      </w:r>
    </w:p>
    <w:p>
      <w:pPr>
        <w:pStyle w:val="Normal"/>
        <w:ind w:firstLine="709"/>
        <w:jc w:val="both"/>
        <w:rPr/>
      </w:pPr>
      <w:r>
        <w:rPr/>
        <w:t>Виды пособий для лиц, проживающих на территории муниципального образования город Норильск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собие по беременности и родам, выплачиваемое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лицензирова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диновременное пособие женщинам, вставшим на учет в медицинском учреждении в ранние сроки беремен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диновременное пособие при рождении ребенка, которое назначается, если обращение за ним последовало не позднее 6 месяцев со дня рождения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пособие по уходу за ребенком граждан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, назначается, если обращение за ним последовало не позднее 6 месяцев со дня достижения ребенком возраста полутора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диновременное пособие беременной жене военнослужащего, проходящего военную службу по призыв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пособие на ребенка военнослужащего, проходящего военную службу по призыв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диновременное пособие при рождении одновременно двух и более детей, назначается, если обращение за ним последовало не позднее 6 месяцев со дня рождения де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годное пособие на ребенка школьного возрас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пособие семьям, имеющим детей, в которых родители – инвали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ая компенсационная выплата родителю (законному представителю – опекуну, приемному родителю) совместно проживающему с ребенком в возрасте от 1,5 до 3-х лет,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пособие на ребенка (на детей одиноких матерей, а также детей, где родители (одинокий родитель) инвалиды; на детей, родители которых уклоняются от уплаты алиментов, а также на детей военнослужащих, проходящих службу по призыву.</w:t>
      </w:r>
    </w:p>
    <w:p>
      <w:pPr>
        <w:pStyle w:val="Normal"/>
        <w:ind w:firstLine="709"/>
        <w:jc w:val="both"/>
        <w:rPr/>
      </w:pPr>
      <w:r>
        <w:rPr/>
        <w:t>Справки и консультации можно получить в отделах Управления социальной политики по адресам:</w:t>
      </w:r>
    </w:p>
    <w:p>
      <w:pPr>
        <w:pStyle w:val="Normal"/>
        <w:ind w:left="709" w:hanging="0"/>
        <w:jc w:val="both"/>
        <w:rPr/>
      </w:pPr>
      <w:r>
        <w:rPr/>
        <w:t>- район Центральный – ул. Советская, д.14, каб.14, 19, тел. 46-14-35, 46-14-36;</w:t>
      </w:r>
    </w:p>
    <w:p>
      <w:pPr>
        <w:pStyle w:val="Normal"/>
        <w:ind w:left="709" w:hanging="0"/>
        <w:jc w:val="both"/>
        <w:rPr/>
      </w:pPr>
      <w:r>
        <w:rPr/>
        <w:t>- район  Талнах – ул. Полярная, д.7, каб. 1, тел. 37-32-51;</w:t>
      </w:r>
    </w:p>
    <w:p>
      <w:pPr>
        <w:pStyle w:val="Normal"/>
        <w:ind w:left="709" w:hanging="0"/>
        <w:jc w:val="both"/>
        <w:rPr/>
      </w:pPr>
      <w:r>
        <w:rPr/>
        <w:t xml:space="preserve">- район Кайеркан – ул. Шахтерская, д.9 «А», каб. 102, 103 тел. 39-64-31,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39-66-85.</w:t>
      </w:r>
    </w:p>
    <w:p>
      <w:pPr>
        <w:pStyle w:val="Normal"/>
        <w:ind w:firstLine="709"/>
        <w:jc w:val="both"/>
        <w:rPr/>
      </w:pPr>
      <w:r>
        <w:rPr/>
        <w:t>Часы приема: понедельник, четверг – с 10.00 до 17.00, обед – с 13.00 до 14.00, вторник – с 14.00 до 18.00. Среда, пятница, последний день месяца – неприемны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для семей, воспитывающих детей до 18 лет</w:t>
      </w:r>
    </w:p>
    <w:p>
      <w:pPr>
        <w:pStyle w:val="Normal"/>
        <w:ind w:firstLine="709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напоминает семьям, воспитывающим детей в возрасте до 18 лет о возможности воспользоваться следующими мерами социальной поддержки, предусмотренными Законом Красноярского края «О социальной поддержке семей, имеющих детей, в Красноярском крае» от 09.12.2010 № 11-5393.</w:t>
      </w:r>
    </w:p>
    <w:p>
      <w:pPr>
        <w:pStyle w:val="Normal"/>
        <w:ind w:firstLine="709"/>
        <w:jc w:val="both"/>
        <w:rPr/>
      </w:pPr>
      <w:r>
        <w:rPr/>
        <w:t>Компенсацией 100% стоимости проезда на детей в возрасте до 18 лет, выезжающих к месту амбулаторного консультирования и обследования, а также к месту стационарного лечения и обратно по направлению учреждений здравоохранения (далее к месту лечения и обратно).</w:t>
      </w:r>
    </w:p>
    <w:p>
      <w:pPr>
        <w:pStyle w:val="Normal"/>
        <w:ind w:firstLine="709"/>
        <w:jc w:val="both"/>
        <w:rPr/>
      </w:pPr>
      <w:r>
        <w:rPr/>
        <w:t>Выплата компенсации расходов в размере 100% распространяе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 лицо, сопровождающее ребенка к месту консультирования, обследования, лечения и обратно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 лицо, сопроводившее ребенка к месту консультирования, обследования, лечения и вернувшегося обратно к месту житель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 лицо, выезжающее за ребенком для сопровождения его от места консультирования, обследования, лечения к месту жительства.</w:t>
      </w:r>
    </w:p>
    <w:p>
      <w:pPr>
        <w:pStyle w:val="Normal"/>
        <w:ind w:firstLine="709"/>
        <w:jc w:val="both"/>
        <w:rPr/>
      </w:pPr>
      <w:r>
        <w:rPr/>
        <w:t>Компенсацией 100% стоимости проезда на детей в возрасте до 18 лет, выезжающих к месту санаторно-курортного лечения и обратно по заключению учреждений здравоохранения (при наличии путевки, курсовки).</w:t>
      </w:r>
    </w:p>
    <w:p>
      <w:pPr>
        <w:pStyle w:val="Normal"/>
        <w:ind w:firstLine="709"/>
        <w:jc w:val="both"/>
        <w:rPr/>
      </w:pPr>
      <w:r>
        <w:rPr/>
        <w:t>Выплата компенсации расходов в размере 100 процентов распространя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сопровождающее ребенка к месту санаторно-курортного лечения и обрат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сопроводившее ребенка к месту санаторно-курортного лечения и вернувшегося обратно к месту жи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выезжающее за ребенком для сопровождения его от места санаторно-курортного лечения к месту жительства.</w:t>
      </w:r>
    </w:p>
    <w:p>
      <w:pPr>
        <w:pStyle w:val="Normal"/>
        <w:ind w:firstLine="709"/>
        <w:jc w:val="both"/>
        <w:rPr/>
      </w:pPr>
      <w:r>
        <w:rPr/>
        <w:t>Право на получение компенсации имеют семьи, среднедушевой доход которых не превышает величину прожиточного минимума, установленную Постановлением Правительства Красноярского края «Об установлении величины прожиточного минимума на душу населения и по основным социально-демографическим группам населения Красноярского края».</w:t>
      </w:r>
    </w:p>
    <w:p>
      <w:pPr>
        <w:pStyle w:val="Normal"/>
        <w:ind w:firstLine="709"/>
        <w:jc w:val="both"/>
        <w:rPr/>
      </w:pPr>
      <w:r>
        <w:rPr/>
        <w:t>С 03.02.2012 величина прожиточного минимума составляет 10 557 рублей.</w:t>
      </w:r>
    </w:p>
    <w:p>
      <w:pPr>
        <w:pStyle w:val="Normal"/>
        <w:ind w:firstLine="709"/>
        <w:jc w:val="both"/>
        <w:rPr/>
      </w:pPr>
      <w:r>
        <w:rPr/>
        <w:t>Компенсация выплачивается при условии, если обращение за ней последовало не позднее 6 месяцев с даты окончания поездки, указанной в проездном документе.</w:t>
      </w:r>
    </w:p>
    <w:p>
      <w:pPr>
        <w:pStyle w:val="Normal"/>
        <w:ind w:firstLine="709"/>
        <w:jc w:val="both"/>
        <w:rPr/>
      </w:pPr>
      <w:r>
        <w:rPr/>
        <w:t>Консультации по телефон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Центральный район – 46-14-18; 46-14-2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йон Талнах – 37-32-51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йон Кайеркан – 39-54-83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Приказом от 27.01.2012 № 64н Министерства здравоохранения и социального развития Российской Федерации внесены изменения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.12.2009 № 1012н, следующего содерж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если брак между родителями ребенка расторгнут, единовременное пособие при рождении ребенка назначается и выплачивается по месту работы (службы) родителя, с которым ребенок совместно проживает или органом социальной защиты населения по месту жительства (месту пребывания, месту фактического проживания) родителя, с которым ребенок совместно проживает, в случае если родитель не работает (не служи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равка с места работы (службы, органа социальной защиты населения по месту жительств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а другой родитель ребенка работает (служит), не представляется, если брак между родителями ребенка расторгну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ля назначения и выплаты единовременного пособия при рождении ребенка, в случае, если брак между родителями расторгнут, обязательно предоставляется свидетельство о расторжении брака и документ, подтверждающий совместное проживание на территории Российской Федерации ребенка с одним из родителей, выданный организацией, уполномоченной на его выдачу.</w:t>
      </w:r>
    </w:p>
    <w:p>
      <w:pPr>
        <w:pStyle w:val="Normal"/>
        <w:ind w:firstLine="709"/>
        <w:jc w:val="both"/>
        <w:rPr/>
      </w:pPr>
      <w:r>
        <w:rPr/>
        <w:t>Справки и консультации можно получить в отделах Управления социальной политики Администрации города Норильска по адрес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Центральный – ул. Советская, д.14, каб.14, тел. 46-14-35, 46-14-3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Талнах – ул. Полярная, д.7, каб. 1, тел. 37-32-5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Кайеркан – ул. Шахтерская, д.9 «А», каб. 102, 103 тел. 39-64-31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9-66-85.</w:t>
      </w:r>
    </w:p>
    <w:p>
      <w:pPr>
        <w:pStyle w:val="Normal"/>
        <w:ind w:firstLine="709"/>
        <w:jc w:val="both"/>
        <w:rPr/>
      </w:pPr>
      <w:r>
        <w:rPr/>
        <w:t>Часы приема: понедельник, четверг – с 10.00 до 17.00, обед – с 13.00 до 14.00, вторник – с 14.00 до 18.00. Среда, пятница, последний день месяца – неприемны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об оказании материальной пом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в рамках долгосрочной муниципальной целевой программы «Социальная поддержка жителей муниципального образования город Норильск» на 2012-2014 годы продолжает приём документов на оказание материальной помощ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 приобретение школьно-письменных принадлежностей для детей школьного возраста, обучающихся в общеобразовательных учреждениях муниципального образования город Норильс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 оплату расходов, связанных с проведением выпускных мероприятий в общеобразовательных учреждениях муниципального образования город Норильск, проводимых для выпускников 9 и 11 классов.</w:t>
      </w:r>
    </w:p>
    <w:p>
      <w:pPr>
        <w:pStyle w:val="Normal"/>
        <w:ind w:firstLine="709"/>
        <w:jc w:val="both"/>
        <w:rPr/>
      </w:pPr>
      <w:r>
        <w:rPr/>
        <w:t>Материальная помощь назначается 1 раз в год на основании обращения заявителей.</w:t>
      </w:r>
    </w:p>
    <w:p>
      <w:pPr>
        <w:pStyle w:val="Normal"/>
        <w:ind w:firstLine="709"/>
        <w:jc w:val="both"/>
        <w:rPr/>
      </w:pPr>
      <w:r>
        <w:rPr/>
        <w:t>Для назначения материальной помощи на приобретение школьно-письменных принадлежностей заявитель имеет право обратиться в период с 01 января по 31 декабря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/>
        <w:t>Для назначения материальной помощи на оплату расходов, связанных с проведением выпускных мероприятий, заявитель имеет право обратиться в период с 01 января по 30 июня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/>
        <w:t>Право на получение материальной помощи имеют семьи, зарегистрированные и проживающие на дату обращения в муниципальном образовании город Норильск, среднедушевой доход которых не превышает 1,5 величины прожиточного минимума (с 03.02.2012 – 15835,50 рублей), установленной Постановлением Правительства Красноярского края «Об установлении величины прожиточного минимума на душу населения и по основным социально-демографическим группам населения Красноярского края» в соответствующем периоде.</w:t>
      </w:r>
    </w:p>
    <w:p>
      <w:pPr>
        <w:pStyle w:val="Normal"/>
        <w:ind w:firstLine="709"/>
        <w:jc w:val="both"/>
        <w:rPr/>
      </w:pPr>
      <w:r>
        <w:rPr/>
        <w:t>Консультации по телефона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Центральный район – 46-14-18; 46-14-22; 46-14-37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йон Талнах – 37-32-51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йон Кайеркан – 39-54-83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Trebuchet MS" w:hAnsi="Trebuchet MS" w:cs="Trebuchet MS"/>
      <w:b/>
      <w:bCs/>
      <w:color w:val="66769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</w:pPr>
    <w:rPr>
      <w:rFonts w:ascii="Trebuchet MS" w:hAnsi="Trebuchet MS" w:cs="Trebuchet MS"/>
      <w:color w:val="55555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3:00Z</dcterms:created>
  <dc:creator>CygankovaIS</dc:creator>
  <dc:description/>
  <cp:keywords/>
  <dc:language>en-US</dc:language>
  <cp:lastModifiedBy>админ</cp:lastModifiedBy>
  <dcterms:modified xsi:type="dcterms:W3CDTF">2012-04-25T06:03:00Z</dcterms:modified>
  <cp:revision>2</cp:revision>
  <dc:subject/>
  <dc:title>Информация о пособиях для граждан, имеющих детей</dc:title>
</cp:coreProperties>
</file>