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му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МБДОУ «Детский сад № 32 «Снегирек» </w:t>
      </w:r>
    </w:p>
    <w:p>
      <w:pPr>
        <w:pStyle w:val="Normal"/>
        <w:ind w:left="396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авлетбаевой Г.А.</w:t>
      </w:r>
      <w:r>
        <w:rPr>
          <w:sz w:val="26"/>
          <w:szCs w:val="26"/>
        </w:rPr>
        <w:t>_________________________</w:t>
      </w:r>
    </w:p>
    <w:p>
      <w:pPr>
        <w:pStyle w:val="Normal"/>
        <w:ind w:left="396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заведующего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Фамилия _________________________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я _____________________________ 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Отчество _________________________</w:t>
      </w:r>
    </w:p>
    <w:p>
      <w:pPr>
        <w:pStyle w:val="Normal"/>
        <w:ind w:left="396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396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рес электронной почты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отчислить моего ребенка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960" w:leader="none"/>
        </w:tabs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фамилия, имя, отчество, ребенка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 ______________ 20___ года рождения,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щающего группу 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указать направленность группы: компенсирующая, общеобразовательная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>в связи 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</w:t>
      </w:r>
      <w:r>
        <w:rPr>
          <w:sz w:val="26"/>
          <w:szCs w:val="26"/>
          <w:vertAlign w:val="superscript"/>
        </w:rPr>
        <w:t xml:space="preserve">(указать причину отчисления: с переводом в М(А)ДОУ №_____________,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_____ с выездом с территории  МО город Норильск: указать субъект РФ, муниципальное образование, населенный пункт, наименование принимающей образовательной организации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 20 ___ года                ___________                 / ______________/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подпись 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vertAlign w:val="superscript"/>
        </w:rPr>
        <w:t>расшифровка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8:00Z</dcterms:created>
  <dc:creator>root</dc:creator>
  <dc:description/>
  <cp:keywords/>
  <dc:language>en-US</dc:language>
  <cp:lastModifiedBy>root</cp:lastModifiedBy>
  <dcterms:modified xsi:type="dcterms:W3CDTF">2016-11-29T11:01:00Z</dcterms:modified>
  <cp:revision>1</cp:revision>
  <dc:subject/>
  <dc:title/>
</cp:coreProperties>
</file>