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(СТРУКТУРА) УПРАВЛЕНИЯ МБДОУ «ДС №32 «Снегирёк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753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5599440"/>
                          <a:chOff x="0" y="0"/>
                          <a:chExt cx="944748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748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295200"/>
                            <a:ext cx="274248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95200"/>
                            <a:ext cx="274248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легиальные 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1552680"/>
                            <a:ext cx="259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Учредитель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2581920"/>
                            <a:ext cx="25153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Заведующий Учрежд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3760" y="1552680"/>
                            <a:ext cx="2133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552680"/>
                            <a:ext cx="2207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2581920"/>
                            <a:ext cx="236160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753120"/>
                            <a:ext cx="21337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96560"/>
                            <a:ext cx="1440" cy="45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1240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1096560"/>
                            <a:ext cx="1440" cy="45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096560"/>
                            <a:ext cx="1440" cy="45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200" y="1096560"/>
                            <a:ext cx="144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77960" y="345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3760" y="3459600"/>
                            <a:ext cx="213372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ff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законные представители)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3459600"/>
                            <a:ext cx="2207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по УВи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45560" y="345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0960" y="4343400"/>
                            <a:ext cx="2207880" cy="10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 и специалисты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44480" y="434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4582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4520" y="4583520"/>
                            <a:ext cx="23616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b6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рабо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9pt;height:440.9pt" coordorigin="0,0" coordsize="14878,8818">
                <v:rect id="shape_0" stroked="f" o:allowincell="f" style="position:absolute;left:0;top:0;width:1487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320;top:465;width:4318;height:1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ив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roundrect>
                <v:roundrect id="shape_0" stroked="t" o:allowincell="f" style="position:absolute;left:8999;top:465;width:4318;height:1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легиальные 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teal" weight="38160" joinstyle="miter" endcap="flat"/>
                  <w10:wrap type="none"/>
                </v:roundrect>
                <v:roundrect id="shape_0" fillcolor="#ff99cc" stroked="t" o:allowincell="f" style="position:absolute;left:479;top:2445;width:40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Учредитель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2758;top:4066;width:396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Заведующий Учреждением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66ff99" stroked="t" o:allowincell="f" style="position:absolute;left:11518;top:2445;width:33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559;top:2445;width:347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ff9933" stroked="t" o:allowincell="f" style="position:absolute;left:9479;top:4066;width:3718;height:10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none"/>
                </v:roundrect>
                <v:line id="shape_0" from="5639,1186" to="8998,1187" stroked="t" o:allowincell="f" style="position:absolute;mso-position-horizontal-relative:char">
                  <v:stroke color="blue" weight="442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727" to="2520,2442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3345" to="4199,4064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719,1727" to="12720,2442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98,1727" to="9599,2442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279,1727" to="11280,4065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81;top:544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a3ffc2" stroked="t" o:allowincell="f" style="position:absolute;left:11518;top:5448;width:3359;height:15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законные представители)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c003d"/>
                  <v:stroke color="black" weight="9360" joinstyle="miter" endcap="flat"/>
                  <w10:wrap type="none"/>
                </v:roundrect>
                <v:roundrect id="shape_0" fillcolor="#ffff6d" stroked="t" o:allowincell="f" style="position:absolute;left:6852;top:5448;width:347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по УВиМ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2"/>
                  <v:stroke color="black" weight="9360" joinstyle="miter" endcap="flat"/>
                  <w10:wrap type="none"/>
                </v:roundrect>
                <v:shape id="shape_0" stroked="t" o:allowincell="f" style="position:absolute;left:8261;top:544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ff6d" stroked="t" o:allowincell="f" style="position:absolute;left:6852;top:6840;width:3476;height:17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е работники и специалисты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2"/>
                  <v:stroke color="black" weight="9360" joinstyle="miter" endcap="flat"/>
                  <w10:wrap type="none"/>
                </v:roundrect>
                <v:shape id="shape_0" stroked="t" o:allowincell="f" style="position:absolute;left:8259;top:683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721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b66d" stroked="t" o:allowincell="f" style="position:absolute;left:10464;top:7218;width:3718;height:1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работ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4992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2:00Z</dcterms:created>
  <dc:creator>Администратор</dc:creator>
  <dc:description/>
  <cp:keywords/>
  <dc:language>en-US</dc:language>
  <cp:lastModifiedBy>london</cp:lastModifiedBy>
  <dcterms:modified xsi:type="dcterms:W3CDTF">2020-02-25T14:02:00Z</dcterms:modified>
  <cp:revision>2</cp:revision>
  <dc:subject/>
  <dc:title>ПОРЯДОК (СТРУКТУРА) УПРАВЛЕНИЯ МБДОУ «ДС №66 «Радость»</dc:title>
</cp:coreProperties>
</file>