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ind w:left="538" w:hanging="0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Описание основной образовательной программы дошкольного образования МБДОУ ДС № 32«Снегирек»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определяет содержание и организацию воспитательно-образовательного процесса в муниципальном бюджетном дошкольном образовательном учреждении «ДС № 32 «Снегирек»  с детьми дошкольного возраста от 1,5 до 7 лет. 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грамма  разработана  в  соответствии  с  принципами  и  подходами,  определёнными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 (одобрена решением педагогического совета, протокол от 07 мая 2017 г. № 1) и на основе основной 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Целью  Программы</w:t>
      </w:r>
      <w:r>
        <w:rPr>
          <w:sz w:val="28"/>
          <w:szCs w:val="28"/>
        </w:rPr>
        <w:t>  является  проектирование  социальных  ситуаций  развития  ребенка  и развивающей  предметно-пространственной  среды,  обеспечивающих  позитивную социализацию,  мотивацию  и  поддержку  индивидуальности  детей  через  общение,  игру, познавательно-исследовательскую деятельность и другие формы активности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Программы достигаются через решение следующих </w:t>
      </w:r>
      <w:r>
        <w:rPr>
          <w:color w:val="FF0000"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 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основной образовательной программы дошкольного и начального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Программы и организационных форм дошкольного образования, возможности формирования Программы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  и физиологическим особенностям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б окружающей природной среде, своеобразии природы Таймыра, позитивного эмоционально-ценностного и бережного отношения к природе Таймыра, любви к своему городу, краю, чувства гордости за н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о Стандартом Программа построена на следующих </w:t>
      </w:r>
      <w:r>
        <w:rPr>
          <w:color w:val="FF0000"/>
          <w:sz w:val="28"/>
          <w:szCs w:val="28"/>
        </w:rPr>
        <w:t>принципах: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держка разнообразия детства. 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2.Сохранение  уникальности  и  самоценности  детства  как  важного  этапа  в  общем развитии  человека.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зитивная  социализация  ребенка. 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4.Личностно-развивающий  и  гуманистический  характер  взаимодействия  взрослых (родителей (законных  представителей),  педагогических  и  иных  работников  учреждения)  и детей. 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действие  и  сотрудничество  детей  и  взрослых,  признание  ребенка  полноценным участником  (субъектом)  образовательных  отношений. 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6.Сотрудничество  дошкольного образовательного учреждения с  семьей. 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7.Сетевое взаимодействие с организациями социализации.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8.Индивидуализация  дошкольного  образования.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9.Возрастная адекватность образования.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0.Развивающее  вариативное  образование.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1.Полнота  содержания  и  интеграция  отдельных  образовательных  областей.</w:t>
      </w:r>
    </w:p>
    <w:p>
      <w:pPr>
        <w:pStyle w:val="Style15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2.Инвариантность  ценностей  и  целей  при  вариативности  средств  реализации  и достижения  целей  Программы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  основывается на  важнейшем  дидактическом принципе — развивающем обучении и на научном положении Л. С. Выготского о том, что правильно организованное обучение «ведет» за собой развитие. Развитие в рамках Программы выступает как важнейший результат успешности воспитания и образовани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ограмме уделяется игровой деятельности как ведущей в дошкольном детст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Программе учтены специфические географические, климатические, экологические,  социокультурные особенности муниципального образования город Норильс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новные участники реализации Программы: дети дошкольного возраста, родители (законные представители), педаг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Программы учитывает возрастные и индивидуальные особенности контингента детей, воспитывающихся в образовательном учре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обязательной части Программы определены образовательные задачи и содержание образовательной деятельности по пяти образовательным областям:</w:t>
      </w:r>
    </w:p>
    <w:p>
      <w:pPr>
        <w:pStyle w:val="Normal"/>
        <w:numPr>
          <w:ilvl w:val="0"/>
          <w:numId w:val="6"/>
        </w:numPr>
        <w:spacing w:before="0" w:after="0"/>
        <w:ind w:left="538" w:hanging="360"/>
        <w:jc w:val="both"/>
        <w:rPr/>
      </w:pPr>
      <w:r>
        <w:rPr>
          <w:color w:val="0000FF"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  собственных действий; развитие социального и  эмоционального интеллекта, эмоциональной отзывчивости, сопереживания, формирование готовности  к совместной деятельности  со  сверстниками,  формирование уважительного отношения и чувства принадлежности к своей семье и к сообществу детей и взрослых в детском сад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6"/>
        </w:numPr>
        <w:spacing w:before="0" w:after="0"/>
        <w:ind w:left="538" w:hanging="360"/>
        <w:jc w:val="both"/>
        <w:rPr/>
      </w:pPr>
      <w:r>
        <w:rPr>
          <w:color w:val="0000FF"/>
          <w:sz w:val="28"/>
          <w:szCs w:val="28"/>
        </w:rPr>
        <w:t>Познавательное  развитие</w:t>
      </w:r>
      <w:r>
        <w:rPr>
          <w:sz w:val="28"/>
          <w:szCs w:val="28"/>
        </w:rPr>
        <w:t>  предполагает  развитие  интересов 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6"/>
        </w:numPr>
        <w:spacing w:before="0" w:after="0"/>
        <w:ind w:left="538" w:hanging="360"/>
        <w:jc w:val="both"/>
        <w:rPr/>
      </w:pPr>
      <w:r>
        <w:rPr>
          <w:color w:val="0000FF"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включает владение речью как  средством 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  слуха;  знакомство с  книжной культурой,  детской  литературой, понимание на слух текстов различных жанров детской литературы; формирование  звуковой  аналитико-синтетической  активности  как  предпосылки обучения грамоте.</w:t>
      </w:r>
    </w:p>
    <w:p>
      <w:pPr>
        <w:pStyle w:val="Normal"/>
        <w:numPr>
          <w:ilvl w:val="0"/>
          <w:numId w:val="6"/>
        </w:numPr>
        <w:spacing w:before="0" w:after="0"/>
        <w:ind w:left="538" w:hanging="360"/>
        <w:jc w:val="both"/>
        <w:rPr/>
      </w:pPr>
      <w:r>
        <w:rPr>
          <w:color w:val="0000FF"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 предполагает развитие предпосылок  ценностно-смыслового  восприятия  и  понимания 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 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6"/>
        </w:numPr>
        <w:spacing w:before="0" w:after="280"/>
        <w:ind w:left="538" w:hanging="360"/>
        <w:jc w:val="both"/>
        <w:rPr/>
      </w:pPr>
      <w:r>
        <w:rPr>
          <w:color w:val="0000FF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  организму,  выполнением  основных  движений  (ходьба,  бег, 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  и  правилами  (в  питании,  двигательном  режиме,  закаливании,  при формировании полезных привычек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обязательной части Программы описаны формы, способы, методы и средства реализации Программы с учетом возрастных и индивидуальных возможностей воспитанников. Раскрыта организация коррекционной работы с детьми в рамках медико-психолого-педагогического консилиума и логопедического пункта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 программы, формируемая участниками образовательного процесса, разработана в соответствие с приоритетными направлениями  образовательной работы, на основе программ дополнительного образования детей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вариативной части раскрывается особенность работы ДОУ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физическому воспитанию с учетом нашего регион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физическому воспитанию путем приобщения детей к спортивной игре «Шашки»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формированию у детей интереса и ценностного отношения к родному краю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азвитию чувственной сферы (эмоциональной отзывчивости), способности к интерпретации музыки у детей старшего дошкольного возраста в процессе восприятия музык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диционные мероприятия, проводимые с детьми в детском саду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работы с семьями воспитанников и социальными институ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лавной задачей взаимодействия педагогов и родителей в рамках реализации образовательной Программы является создание необходимых условий для формирования ответственных взаимоотношений  с семьями  воспитанников  и  развития компетентности родителей (способности  разрешать 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О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новные направления и формы работы с семьями воспитанник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осредническое (вовлечение родителей в образовательный процесс детского сада; участие в работе педагогического, попечительского совета ДОУ, родительских комитетах и других объединениях родителей, взаимодействие с общественными организациям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 (обеспечение родителей информацией о ДОУ и документацией, регламентирующей деятельность ДОУ; организация работы с коллективом родителей; индивидуально-педагогическая помощь; использование разнообразных средств актуальной информации для родителей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ое (вовлечение родителей воспитанников в совместную с детьми и педагогами деятельность, участие в досуговых, оздоровительных мероприятиях, оказание посильной помощи ДОУ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>Для оказания родителям квалифицированной и всесторонней помощи в вопросах воспитания и развития дошкольников в Программе раскрыты задачи, принципы и формы работы психолого-медико-педагогического консилиума, Службы профилактики, клуба «Школа заботливых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отношение обязательной части Программы и части, формируемой участниками образовательных отношений,  определено, как 60% и 40%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Планируемые результаты освоения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освоения Программы представлены  в  виде  целевых  ориентиров  дошкольного  образования  и  представляют  собой возрастные характеристики возможных достижений ребенка к концу дошкольного образования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  ориентиры  даются в Программе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ориентиры, представленные в Программе:</w:t>
      </w:r>
    </w:p>
    <w:p>
      <w:pPr>
        <w:pStyle w:val="Normal"/>
        <w:numPr>
          <w:ilvl w:val="0"/>
          <w:numId w:val="1"/>
        </w:numPr>
        <w:spacing w:before="0" w:after="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непосредственной оценке;</w:t>
      </w:r>
    </w:p>
    <w:p>
      <w:pPr>
        <w:pStyle w:val="Normal"/>
        <w:numPr>
          <w:ilvl w:val="0"/>
          <w:numId w:val="1"/>
        </w:numPr>
        <w:spacing w:before="0" w:after="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numPr>
          <w:ilvl w:val="0"/>
          <w:numId w:val="1"/>
        </w:numPr>
        <w:spacing w:before="0" w:after="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  являются  основанием  для  их  формального  сравнения  с  реальными  достижениями детей;</w:t>
      </w:r>
    </w:p>
    <w:p>
      <w:pPr>
        <w:pStyle w:val="Normal"/>
        <w:numPr>
          <w:ilvl w:val="0"/>
          <w:numId w:val="1"/>
        </w:numPr>
        <w:spacing w:before="0" w:after="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  являются  основой  объективной  оценки  соответствия  установленным  требованиям образовательной деятельности и подготовки детей;</w:t>
      </w:r>
    </w:p>
    <w:p>
      <w:pPr>
        <w:pStyle w:val="Normal"/>
        <w:numPr>
          <w:ilvl w:val="0"/>
          <w:numId w:val="1"/>
        </w:numPr>
        <w:spacing w:before="0" w:after="28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непосредственным основанием при оценке качества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numPr>
          <w:ilvl w:val="0"/>
          <w:numId w:val="4"/>
        </w:numPr>
        <w:spacing w:before="0" w:after="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  наблюдения,  педагогическую  диагностику,  связанную  с  оценкой эффективности педагогических действий с целью их дальнейшей оптимизации;</w:t>
      </w:r>
    </w:p>
    <w:p>
      <w:pPr>
        <w:pStyle w:val="Normal"/>
        <w:numPr>
          <w:ilvl w:val="0"/>
          <w:numId w:val="4"/>
        </w:numPr>
        <w:spacing w:before="0" w:after="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  портфолио,  фиксирующие  достижения  ребенка  в  ходе  образовательной деятельности;</w:t>
      </w:r>
    </w:p>
    <w:p>
      <w:pPr>
        <w:pStyle w:val="Normal"/>
        <w:numPr>
          <w:ilvl w:val="0"/>
          <w:numId w:val="4"/>
        </w:numPr>
        <w:spacing w:before="0" w:after="280"/>
        <w:ind w:lef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ы развития ребенка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онный раздел Программы содержит модель воспитательно-образовательного процесса с учетом традиционных  мероприятий ДОУ, описание режима дня, развивающей предметно-пространственной среды ДОУ и  обеспечение методическими материалами и средствами обучения.</w:t>
      </w:r>
    </w:p>
    <w:p>
      <w:pPr>
        <w:pStyle w:val="Style15"/>
        <w:spacing w:lineRule="atLeast" w:line="28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бъём непосредственно образовательной деятельности определяется расписанием непосредственно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9:00Z</dcterms:created>
  <dc:creator>Администратор</dc:creator>
  <dc:description/>
  <cp:keywords/>
  <dc:language>en-US</dc:language>
  <cp:lastModifiedBy>london</cp:lastModifiedBy>
  <dcterms:modified xsi:type="dcterms:W3CDTF">2018-08-23T02:54:00Z</dcterms:modified>
  <cp:revision>3</cp:revision>
  <dc:subject/>
  <dc:title>Описание основной образовательной программы дошкольного образования МБДОУ ДС № 66 «РАДОСТЬ»</dc:title>
</cp:coreProperties>
</file>