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.02.2012                                             г.Норильск                                                   №   3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Норильска от 08.08.2011 №393 «Об утверждении порядка установления цен (тарифов) на услуги муниципальных учреждений и муниципальных унитарных предприятий муниципального образования город Норильск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становить с 01.01.2012 базовый размер родительской платы за содержание детей в муниципальных дошкольных образовательных учреждениях муниципального образования город Норильск в сумме 2900 руб. в месяц за одно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становить с 01.01.2012 базовый размер родительской платы за содержание детей в группах круглосуточного пребывания муниципальных дошкольных образовательных учреждений муниципального образования город Норильск в сумме 3480 руб. в месяц за одного ребе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вободить от платы за содержание в муниципальных дошкольных образовательных учреждениях муниципального образования город Норильск родителей (законных представителей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етей с ограниченными возможностями здоровья, то есть имеющих недостатки в физическом и (или) психическом разви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 Детей с туберкулезной интоксикацией, находящихся в муниципальном бюджетном дошкольном образовательном учреждении № 48 «Детский сад присмотра и оздоровления «Золотая рыб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Снизить на 50% размер родительской платы за содержание детей в муниципальных дошкольных образовательных учреждениях муниципального образования город Норильск для родителей (законных представителей), имеющих трех и более несовершеннолетних детей, включая детей, находящихся под опекой, а также падчериц и пасынков (если они не были учтены при определении размера родительской платы за содержание детей в муниципальных дошкольных образовательных учреждениях муниципального образования город Норильск и (или) в группах дошкольного образования, открытых на базе муниципальных образовательных учреждений муниципального образования город Норильск, в семье другого родител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Взимать родительскую плату за содержание детей в муниципальных дошкольных образовательных учреждениях муниципального образования город Норильск в порядке, определяемом правовым актом Администрации города Норильска, с учетом установленных настоящим постановлением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</w:t>
      </w:r>
      <w:r>
        <w:rPr/>
        <w:t xml:space="preserve">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 и распространяется на правоотношения, возникшие с 01.01.201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А.Б. Ружников</w:t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3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Nonformat">
    <w:name w:val="Nonformat"/>
    <w:basedOn w:val="Normal"/>
    <w:qFormat/>
    <w:pPr/>
    <w:rPr>
      <w:rFonts w:ascii="Consultant;Lucida Console" w:hAnsi="Consultant;Lucida Console" w:cs="Consultant;Lucida Conso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10:00Z</dcterms:created>
  <dc:creator>SilkinaMG</dc:creator>
  <dc:description/>
  <cp:keywords/>
  <dc:language>en-US</dc:language>
  <cp:lastModifiedBy>london</cp:lastModifiedBy>
  <cp:lastPrinted>2012-01-12T13:54:00Z</cp:lastPrinted>
  <dcterms:modified xsi:type="dcterms:W3CDTF">2019-11-09T08:10:00Z</dcterms:modified>
  <cp:revision>2</cp:revision>
  <dc:subject/>
  <dc:title> </dc:title>
</cp:coreProperties>
</file>