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РИЛЬСК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февраля 2012 г. N 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 ПРЕДОСТАВЛЕНИЯ УПРАВЛЕНИЕМ ОБЩЕГО И ДОШКОЛЬНОГО ОБРАЗОВАНИЯ АДМИНИСТРАЦИИ ГОРОДА НОРИЛЬСКА МУНИЦИПАЛЬНОЙ УСЛУГИ ПО ПРИЕМУ ЗАЯВЛЕНИЙ, ПОСТАНОВКЕ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, РАСПОЛОЖЕННЫЕ НА ТЕРРИТОРИИ МУНИЦИПАЛЬНОГО ОБРАЗОВАНИЯ ГОРОД НОРИЛЬС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FF"/>
          </w:rPr>
          <w:t>Административный регламент</w:t>
        </w:r>
      </w:hyperlink>
      <w:r>
        <w:rPr/>
        <w:t xml:space="preserve"> предоставления Управлением общего и дошкольного образования муниципальной услуги по приему заявлений, постановке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, расположенные на территории муниципального образования город Норильск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"Заполярная правда"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 в газете "Заполярная прав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города Норильска</w:t>
      </w:r>
    </w:p>
    <w:p>
      <w:pPr>
        <w:pStyle w:val="Normal"/>
        <w:autoSpaceDE w:val="false"/>
        <w:jc w:val="right"/>
        <w:rPr/>
      </w:pPr>
      <w:r>
        <w:rPr/>
        <w:t>А.Б.РУЖ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города Норильска</w:t>
      </w:r>
    </w:p>
    <w:p>
      <w:pPr>
        <w:pStyle w:val="Normal"/>
        <w:autoSpaceDE w:val="false"/>
        <w:jc w:val="right"/>
        <w:rPr/>
      </w:pPr>
      <w:r>
        <w:rPr/>
        <w:t>от 14 февраля 2012 г. N 47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УПРАВЛЕНИЕМ ОБЩЕГО И ДОШКОЛЬНОГО ОБРАЗОВАНИЯ АДМИНИСТРАЦИИ ГОРОДА НОРИЛЬСКА МУНИЦИПАЛЬНОЙ УСЛУГИ ПО ПРИЕМУ ЗАЯВЛЕНИЙ, ПОСТАНОВКЕ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, РАСПОЛОЖЕННЫЕ НА ТЕРРИТОРИИ МУНИЦИПАЛЬНОГО ОБРАЗОВАНИЯ ГОРОД НОРИЛЬС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редоставления Управлением общего и дошкольного образования Администрации города Норильска муниципальной услуги по приему заявлений, постановке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, расположенные на территории муниципального образования город Норильск (кроме МБОУ "СОШ N 24" поселка Снежногорск) (далее - Административный регламент) разработан в целях повышения доступности муниципальной услуги по приему заявлений, постановке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, расположенные на территории муниципального образования город Норильск (далее - муниципальная услуга), создания комфортных условий для ее получателей и определяет сроки и последовательность действий (далее - 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Наименование муниципальной услуги: прием заявлений, постановка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, расположенные на территории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ую услугу оказывает Управление общего и дошкольного образования Администрации города Норильска.</w:t>
      </w:r>
    </w:p>
    <w:p>
      <w:pPr>
        <w:pStyle w:val="Normal"/>
        <w:autoSpaceDE w:val="false"/>
        <w:ind w:firstLine="540"/>
        <w:jc w:val="both"/>
        <w:rPr/>
      </w:pPr>
      <w:r>
        <w:rPr/>
        <w:t>1.4. Получателями муниципальной услуги являются граждане в возрасте от 0 до 7 лет (далее - Получатели).</w:t>
      </w:r>
    </w:p>
    <w:p>
      <w:pPr>
        <w:pStyle w:val="Normal"/>
        <w:autoSpaceDE w:val="false"/>
        <w:ind w:firstLine="540"/>
        <w:jc w:val="both"/>
        <w:rPr/>
      </w:pPr>
      <w:r>
        <w:rPr/>
        <w:t>1.5. Заявителями на получение муниципальной услуги являются родители (законные представители) Получателя (далее - Заявители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: прием заявлений, постановка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, расположенные на территории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/>
        <w:t>2.2. Наименование органа, предоставляющего муниципальную услугу: Управление общего и дошкольного образования Администрации города Норильска (далее - Управление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выдача Заявителю направления для зачисления Получателя в образовательное учреждение, реализующее основную общеобразовательную программу дошкольного образования (далее - на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2.4. Максимальный срок предоставления услуги по выдаче направления не может превышать 6 лет. Выдача направления осуществляется в течение 14 календарных дней с даты направления уведомления Заявителю об освобождении места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.07.1992 N 3266-1 "Об образовании"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4.07.1998 N 124-ФЗ "Об основных гарантиях прав ребенк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.09.2008 N 666 "Об утверждении Типового положения о дошкольном образовательном учреждении"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м Красноярского края от 03.12.2004 N 12-2674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Норильского городского Совета депутатов от 17.02.2009 N 17-408 "Об утверждении Положения об Управлении общего и дошкольного образования Администрации города Норильска"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Норильска от 12.04.2010 N 123 "Об утверждении Положения о комплектовании муниципальных бюджетных дошкольных образовательных учреждений муниципального образования город Норильск".</w:t>
      </w:r>
    </w:p>
    <w:p>
      <w:pPr>
        <w:pStyle w:val="Normal"/>
        <w:autoSpaceDE w:val="false"/>
        <w:ind w:firstLine="540"/>
        <w:jc w:val="both"/>
        <w:rPr/>
      </w:pPr>
      <w:r>
        <w:rPr/>
        <w:t>2.6. Перечень документов, необходимых для предоставления муниципальной услуги (далее - документы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Заявление</w:t>
        </w:r>
      </w:hyperlink>
      <w:r>
        <w:rPr/>
        <w:t xml:space="preserve"> (приложение 1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(приложение 2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ождении 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на внеочередной или первоочередной прием ребенка в образовательное учреждение, реализующее основную общеобразовательную программу дошкольного образования (далее - образовательное учреждение):</w:t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860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граждан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очередной прием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ля детей военнослужащих и       </w:t>
              <w:br/>
              <w:t xml:space="preserve">сотрудников органов внутренних дел, </w:t>
              <w:br/>
              <w:t xml:space="preserve">Государственной противопожарной     </w:t>
              <w:br/>
              <w:t xml:space="preserve">службы, уголовно-исполнительной     </w:t>
              <w:br/>
              <w:t xml:space="preserve">системы, непосредственно            </w:t>
              <w:br/>
              <w:t>участвовавших в борьбе с терроризмом</w:t>
              <w:br/>
              <w:t xml:space="preserve">на территории республики Дагестан и </w:t>
              <w:br/>
              <w:t xml:space="preserve">погибших (пропавших без вести),     </w:t>
              <w:br/>
              <w:t xml:space="preserve">умерших, ставших инвалидами в связи </w:t>
              <w:br/>
              <w:t>с выполнением служебных обязанносте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из военного комиссариата </w:t>
              <w:br/>
              <w:t xml:space="preserve">или воинской части (для            </w:t>
              <w:br/>
              <w:t xml:space="preserve">военнослужащего), справка с места  </w:t>
              <w:br/>
              <w:t xml:space="preserve">работы (службы) сотрудника или     </w:t>
              <w:br/>
              <w:t xml:space="preserve">документы, подтверждающие гибель   </w:t>
              <w:br/>
              <w:t xml:space="preserve">(смерть, признание в установленном </w:t>
              <w:br/>
              <w:t xml:space="preserve">порядке безвестно отсутствующим,   </w:t>
              <w:br/>
              <w:t xml:space="preserve">объявление умершим), установление  </w:t>
              <w:br/>
              <w:t xml:space="preserve">инвалидности военнослужащему или   </w:t>
              <w:br/>
              <w:t xml:space="preserve">сотруднику в связи с выполнением   </w:t>
              <w:br/>
              <w:t xml:space="preserve">служебных обязанностей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детей погибших (пропавших без</w:t>
              <w:br/>
              <w:t xml:space="preserve">вести), умерших, ставших инвалидами </w:t>
              <w:br/>
              <w:t xml:space="preserve">сотрудников и военнослужащих из     </w:t>
              <w:br/>
              <w:t xml:space="preserve">числа лиц, предусмотренных          </w:t>
              <w:br/>
              <w:t xml:space="preserve">Постановлением Правительства        </w:t>
              <w:br/>
              <w:t xml:space="preserve">Российской Федерации от 09.02.2004  </w:t>
              <w:br/>
              <w:t xml:space="preserve">N 65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из военного комиссариата </w:t>
              <w:br/>
              <w:t xml:space="preserve">или воинской части (для            </w:t>
              <w:br/>
              <w:t xml:space="preserve">военнослужащего), справка с места  </w:t>
              <w:br/>
              <w:t xml:space="preserve">работы (службы) сотрудника или     </w:t>
              <w:br/>
              <w:t xml:space="preserve">документы, подтверждающие гибель   </w:t>
              <w:br/>
              <w:t xml:space="preserve">(смерть, признание в установленном </w:t>
              <w:br/>
              <w:t xml:space="preserve">порядке безвестно отсутствующим,   </w:t>
              <w:br/>
              <w:t xml:space="preserve">объявление умершим), установление  </w:t>
              <w:br/>
              <w:t xml:space="preserve">инвалидности военнослужащему или   </w:t>
              <w:br/>
              <w:t xml:space="preserve">сотруднику в связи с выполнением   </w:t>
              <w:br/>
              <w:t xml:space="preserve">служебных обязанностей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для детей граждан, подвергшихся  </w:t>
              <w:br/>
              <w:t xml:space="preserve">воздействию радиации вследствие     </w:t>
              <w:br/>
              <w:t xml:space="preserve">Чернобыльской катастрофы, в         </w:t>
              <w:br/>
              <w:t xml:space="preserve">соответствии с Законом Российской   </w:t>
              <w:br/>
              <w:t xml:space="preserve">Федерации от 15.05.1991 N 1244-1    </w:t>
              <w:br/>
              <w:t xml:space="preserve">"О социальной защите граждан,       </w:t>
              <w:br/>
              <w:t xml:space="preserve">подвергшихся воздействию радиации   </w:t>
              <w:br/>
              <w:t xml:space="preserve">вследствие катастрофы на            </w:t>
              <w:br/>
              <w:t xml:space="preserve">Чернобыльской АЭС"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стоверение участника          </w:t>
              <w:br/>
              <w:t xml:space="preserve">ликвидации последствий аварии на   </w:t>
              <w:br/>
              <w:t xml:space="preserve">Чернобыльской АЭС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ля детей погибших (пропавших без</w:t>
              <w:br/>
              <w:t xml:space="preserve">вести), умерших, ставших инвалидами </w:t>
              <w:br/>
              <w:t>работников органов прокуратуры (Указ</w:t>
              <w:br/>
              <w:t xml:space="preserve">Президента Российской Федерации от  </w:t>
              <w:br/>
              <w:t xml:space="preserve">30.10.2009 N 1225)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с места работы работника </w:t>
              <w:br/>
              <w:t xml:space="preserve">органа прокуратуры или документы,  </w:t>
              <w:br/>
              <w:t xml:space="preserve">подтверждающие гибель (смерть,     </w:t>
              <w:br/>
              <w:t xml:space="preserve">признание в установленном порядке  </w:t>
              <w:br/>
              <w:t>безвестно отсутствующим, объявление</w:t>
              <w:br/>
              <w:t>умершим), установление инвалидности</w:t>
              <w:br/>
              <w:t xml:space="preserve">работнику органов прокуратуры в    </w:t>
              <w:br/>
              <w:t xml:space="preserve">связи с осуществлением служебной   </w:t>
              <w:br/>
              <w:t xml:space="preserve">деятельности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ля детей погибших (пропавших без</w:t>
              <w:br/>
              <w:t xml:space="preserve">вести), умерших, ставших инвалидами </w:t>
              <w:br/>
              <w:t xml:space="preserve">военнослужащих и сотрудников        </w:t>
              <w:br/>
              <w:t xml:space="preserve">федеральных органов исполнительной  </w:t>
              <w:br/>
              <w:t xml:space="preserve">власти, участвовавших в выполнении  </w:t>
              <w:br/>
              <w:t xml:space="preserve">задач по обеспечению безопасности и </w:t>
              <w:br/>
              <w:t>защите граждан Российской Федерации,</w:t>
              <w:br/>
              <w:t xml:space="preserve">проживающих на территориях Южной    </w:t>
              <w:br/>
              <w:t xml:space="preserve">Осетии и Абхазии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из военного комиссариата </w:t>
              <w:br/>
              <w:t xml:space="preserve">или воинской части (для            </w:t>
              <w:br/>
              <w:t xml:space="preserve">военнослужащего), справка с места  </w:t>
              <w:br/>
              <w:t xml:space="preserve">работы (службы) сотрудника или     </w:t>
              <w:br/>
              <w:t xml:space="preserve">документы, подтверждающие гибель   </w:t>
              <w:br/>
              <w:t xml:space="preserve">(смерть, признание в установленном </w:t>
              <w:br/>
              <w:t xml:space="preserve">порядке безвестно отсутствующим,   </w:t>
              <w:br/>
              <w:t xml:space="preserve">объявление умершим), установление  </w:t>
              <w:br/>
              <w:t xml:space="preserve">инвалидности военнослужащему или   </w:t>
              <w:br/>
              <w:t xml:space="preserve">сотруднику в связи с выполнением   </w:t>
              <w:br/>
              <w:t xml:space="preserve">служебных обязанностей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для детей судей, прокуроров,     </w:t>
              <w:br/>
              <w:t xml:space="preserve">прокуроров и следователей           </w:t>
              <w:br/>
              <w:t xml:space="preserve">Следственного комитета при          </w:t>
              <w:br/>
              <w:t xml:space="preserve">Прокуратуре Российской Федерации,   </w:t>
              <w:br/>
              <w:t xml:space="preserve">работников муниципальных дошкольных </w:t>
              <w:br/>
              <w:t xml:space="preserve">образовательных учреждений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с места работы (службы)  </w:t>
            </w:r>
          </w:p>
        </w:tc>
      </w:tr>
      <w:tr>
        <w:trPr>
          <w:trHeight w:val="14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для детей работников органов     </w:t>
              <w:br/>
              <w:t xml:space="preserve">местного самоуправления             </w:t>
              <w:br/>
              <w:t xml:space="preserve">муниципального образования город    </w:t>
              <w:br/>
              <w:t xml:space="preserve">Норильск, муниципальных учреждений, </w:t>
              <w:br/>
              <w:t xml:space="preserve">муниципальных предприятий           </w:t>
              <w:br/>
              <w:t xml:space="preserve">муниципального образования город    </w:t>
              <w:br/>
              <w:t xml:space="preserve">Норильск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с места работы (службы) о</w:t>
              <w:br/>
              <w:t xml:space="preserve">непрерывном трудовом стаже;        </w:t>
              <w:br/>
              <w:t xml:space="preserve">- справка, подтверждающая участие в Программе "Негосударственное пенсионное      </w:t>
              <w:br/>
              <w:t xml:space="preserve">обеспечение жителей муниципального </w:t>
              <w:br/>
              <w:t xml:space="preserve">образования город Норильск,        </w:t>
              <w:br/>
              <w:t>являющихся работниками учреждений и</w:t>
              <w:br/>
              <w:t xml:space="preserve">организаций, финансируемых из      </w:t>
              <w:br/>
              <w:t xml:space="preserve">бюджета муниципального образования </w:t>
              <w:br/>
              <w:t xml:space="preserve">город Норильск" по составляющей    </w:t>
              <w:br/>
              <w:t xml:space="preserve">"Стимулирующая"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для детей работников организаций </w:t>
              <w:br/>
              <w:t xml:space="preserve">независимо от их                    </w:t>
              <w:br/>
              <w:t xml:space="preserve">организационно-правовых форм и форм </w:t>
              <w:br/>
              <w:t>собственности, а также работодателей</w:t>
              <w:br/>
              <w:t xml:space="preserve">- индивидуальных предпринимателей,  </w:t>
              <w:br/>
              <w:t xml:space="preserve">строящих (реконструирующих) или     </w:t>
              <w:br/>
              <w:t xml:space="preserve">строивших (реконструировавших) за   </w:t>
              <w:br/>
              <w:t xml:space="preserve">счет собственных средств здания     </w:t>
              <w:br/>
              <w:t xml:space="preserve">муниципальных дошкольных            </w:t>
              <w:br/>
              <w:t xml:space="preserve">образовательных учреждений в        </w:t>
              <w:br/>
              <w:t xml:space="preserve">соответствии заключаемыми с         </w:t>
              <w:br/>
              <w:t xml:space="preserve">Администрацией города Норильска     </w:t>
              <w:br/>
              <w:t xml:space="preserve">договорами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атайство руководителя         </w:t>
              <w:br/>
              <w:t xml:space="preserve">организации, работодателя -        </w:t>
              <w:br/>
              <w:t xml:space="preserve">индивидуального предпринимателя    </w:t>
              <w:br/>
              <w:t xml:space="preserve">либо уполномоченного им лица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для детей слабовидящих, с        </w:t>
              <w:br/>
              <w:t xml:space="preserve">амблиопией, косоглазием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врача-офтальмолога       </w:t>
              <w:br/>
              <w:t xml:space="preserve">муниципального учреждения          </w:t>
              <w:br/>
              <w:t xml:space="preserve">здравоохранения муниципального     </w:t>
              <w:br/>
              <w:t xml:space="preserve">образования город Норильск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) для детей с туберкулезной        </w:t>
              <w:br/>
              <w:t xml:space="preserve">интоксикацией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ие и выписка из         </w:t>
              <w:br/>
              <w:t xml:space="preserve">медицинского заключения            </w:t>
              <w:br/>
              <w:t xml:space="preserve">лечебно-консультационной комиссии  </w:t>
              <w:br/>
              <w:t xml:space="preserve">фтизиатрического отделения         </w:t>
              <w:br/>
              <w:t xml:space="preserve">муниципального бюджетного          </w:t>
              <w:br/>
              <w:t>учреждения здравоохранения "Детская</w:t>
              <w:br/>
              <w:t xml:space="preserve">городская больница" города         </w:t>
              <w:br/>
              <w:t xml:space="preserve">Норильск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оочередной прием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ля детей работающих одиноких    </w:t>
              <w:br/>
              <w:t xml:space="preserve">родителей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с места работы (службы); </w:t>
              <w:br/>
              <w:t xml:space="preserve">- справка органов записи актов     </w:t>
              <w:br/>
              <w:t xml:space="preserve">гражданского состояния о рождении  </w:t>
              <w:br/>
              <w:t xml:space="preserve">формы N 25 (в случае, если брак не </w:t>
              <w:br/>
              <w:t xml:space="preserve">был заключен);                     </w:t>
              <w:br/>
              <w:t xml:space="preserve">- свидетельство о смерти или       </w:t>
              <w:br/>
              <w:t xml:space="preserve">решение суда (в случае, если один  </w:t>
              <w:br/>
              <w:t xml:space="preserve">из родителей умер, признан умершим </w:t>
              <w:br/>
              <w:t xml:space="preserve">или безвестно отсутствующим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ля детей учащихся матерей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с места учебы матери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для детей - инвалидов, для детей </w:t>
              <w:br/>
              <w:t>слепых, глухих родителей, для детей,</w:t>
              <w:br/>
              <w:t xml:space="preserve">один из родителей которых является  </w:t>
              <w:br/>
              <w:t xml:space="preserve">инвалидом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учреждения               </w:t>
              <w:br/>
              <w:t xml:space="preserve">медико-социальной экспертизы об    </w:t>
              <w:br/>
              <w:t xml:space="preserve">установлении инвалидности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ля детей из многодетных сем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стоверение многодетной семьи  </w:t>
              <w:br/>
              <w:t>(либо копии свидетельств о рождении</w:t>
              <w:br/>
              <w:t xml:space="preserve">детей, не достигших                </w:t>
              <w:br/>
              <w:t xml:space="preserve">восемнадцатилетнего возраста)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ля детей, находящихся под опеко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ргана опеки и           </w:t>
              <w:br/>
              <w:t xml:space="preserve">попечительства об установлении     </w:t>
              <w:br/>
              <w:t xml:space="preserve">опеки над ребенком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для детей военнослужащих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с места службы или       </w:t>
              <w:br/>
              <w:t xml:space="preserve">военного комиссариат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для детей сотрудников полиции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с места службы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для детей сотрудников полиции,   </w:t>
              <w:br/>
              <w:t>погибших (умерших) вследствие увечья</w:t>
              <w:br/>
              <w:t xml:space="preserve">или иного повреждения здоровья,     </w:t>
              <w:br/>
              <w:t xml:space="preserve">полученных в связи с выполнением    </w:t>
              <w:br/>
              <w:t xml:space="preserve">служебных обязанностей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идетельство о смерти;          </w:t>
              <w:br/>
              <w:t xml:space="preserve">- справка с места службы и (или)   </w:t>
              <w:br/>
              <w:t xml:space="preserve">иной документ, подтверждающие      </w:t>
              <w:br/>
              <w:t>повреждение здоровья при исполнении</w:t>
              <w:br/>
              <w:t xml:space="preserve">служебных обязанностей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для детей сотрудника полиции,    </w:t>
              <w:br/>
              <w:t xml:space="preserve">умершего вследствие заболевания,    </w:t>
              <w:br/>
              <w:t xml:space="preserve">полученного в период прохождения    </w:t>
              <w:br/>
              <w:t xml:space="preserve">службы в полиции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идетельство о смерти;          </w:t>
              <w:br/>
              <w:t xml:space="preserve">- справка с места службы и (или)   </w:t>
              <w:br/>
              <w:t xml:space="preserve">иной документ, подтверждающие      </w:t>
              <w:br/>
              <w:t>повреждение здоровья при исполнении</w:t>
              <w:br/>
              <w:t xml:space="preserve">служебных обязанностей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) для детей граждан Российской     </w:t>
              <w:br/>
              <w:t xml:space="preserve">Федерации, уволенных со службы в    </w:t>
              <w:br/>
              <w:t xml:space="preserve">полиции вследствие увечья или иного </w:t>
              <w:br/>
              <w:t xml:space="preserve">повреждения здоровья, полученных в  </w:t>
              <w:br/>
              <w:t xml:space="preserve">связи с выполнением служебных       </w:t>
              <w:br/>
              <w:t xml:space="preserve">обязанностей и исключивших          </w:t>
              <w:br/>
              <w:t xml:space="preserve">возможность дальнейшего прохождения </w:t>
              <w:br/>
              <w:t xml:space="preserve">службы в полиции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с места службы;          </w:t>
              <w:br/>
              <w:t xml:space="preserve">- документ о подтверждении         </w:t>
              <w:br/>
              <w:t>повреждения здоровья при исполнении</w:t>
              <w:br/>
              <w:t xml:space="preserve">служебных обязанностей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) для детей гражданина Российской  </w:t>
              <w:br/>
              <w:t>Федерации, умершего в течение одного</w:t>
              <w:br/>
              <w:t xml:space="preserve">года после увольнения со службы в   </w:t>
              <w:br/>
              <w:t xml:space="preserve">полиции вследствие увечья или иного </w:t>
              <w:br/>
              <w:t xml:space="preserve">повреждения здоровья, полученных в  </w:t>
              <w:br/>
              <w:t xml:space="preserve">связи с выполнением служебных       </w:t>
              <w:br/>
              <w:t xml:space="preserve">обязанностей, либо вследствие       </w:t>
              <w:br/>
              <w:t xml:space="preserve">заболевания, полученного в период   </w:t>
              <w:br/>
              <w:t xml:space="preserve">прохождения службы в полиции,       </w:t>
              <w:br/>
              <w:t xml:space="preserve">исключивших возможность дальнейшего </w:t>
              <w:br/>
              <w:t xml:space="preserve">прохождения службы в полиции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с места службы;          </w:t>
              <w:br/>
              <w:t xml:space="preserve">- свидетельство о смерти;          </w:t>
              <w:br/>
              <w:t xml:space="preserve">- документ о подтверждении         </w:t>
              <w:br/>
              <w:t>повреждения здоровья при исполнении</w:t>
              <w:br/>
              <w:t xml:space="preserve">служебных обязанностей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для детей, находящихся           </w:t>
              <w:br/>
              <w:t xml:space="preserve">(находившихся) на иждивении         </w:t>
              <w:br/>
              <w:t xml:space="preserve">сотрудника полиции, гражданина      </w:t>
              <w:br/>
              <w:t xml:space="preserve">Российской Федерации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с места службы,          </w:t>
              <w:br/>
              <w:t xml:space="preserve">- документ, подтверждающий факт    </w:t>
              <w:br/>
              <w:t xml:space="preserve">нахождения ребенка на иждивении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) для детей из семей участников    </w:t>
              <w:br/>
              <w:t xml:space="preserve">государственной программы по        </w:t>
              <w:br/>
              <w:t xml:space="preserve">оказанию содействия, добровольному  </w:t>
              <w:br/>
              <w:t xml:space="preserve">переселению в Российскую Федерацию  </w:t>
              <w:br/>
              <w:t xml:space="preserve">соотечественников, проживающих за   </w:t>
              <w:br/>
              <w:t xml:space="preserve">рубежом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из территориального      </w:t>
              <w:br/>
              <w:t xml:space="preserve">органа Федеральной миграционной    </w:t>
              <w:br/>
              <w:t xml:space="preserve">службы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) для детей вынужденных            </w:t>
              <w:br/>
              <w:t xml:space="preserve">переселенцев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из территориального      </w:t>
              <w:br/>
              <w:t xml:space="preserve">органа Федеральной миграционной    </w:t>
              <w:br/>
              <w:t xml:space="preserve">службы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) для детей сотрудников и          </w:t>
              <w:br/>
              <w:t xml:space="preserve">военнослужащих федеральной          </w:t>
              <w:br/>
              <w:t xml:space="preserve">противопожарной службы, для детей   </w:t>
              <w:br/>
              <w:t xml:space="preserve">сотрудников федеральной службы      </w:t>
              <w:br/>
              <w:t xml:space="preserve">Российской Федерации по контролю за </w:t>
              <w:br/>
              <w:t xml:space="preserve">оборотом наркотиков и ее            </w:t>
              <w:br/>
              <w:t xml:space="preserve">территориальных органов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ный прием во внеочередном порядк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ля детей родителей, временно    </w:t>
              <w:br/>
              <w:t xml:space="preserve">помещенных в учреждение             </w:t>
              <w:br/>
              <w:t xml:space="preserve">стационарного типа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помещении родителя в   </w:t>
              <w:br/>
              <w:t xml:space="preserve">учреждение стационарного типа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ля детей родителей, выезжающих  </w:t>
              <w:br/>
              <w:t xml:space="preserve">на срок не менее одного месяца для  </w:t>
              <w:br/>
              <w:t>проведения медицинских консультации,</w:t>
              <w:br/>
              <w:t xml:space="preserve">обследования и (или) лечения за     </w:t>
              <w:br/>
              <w:t>пределами муниципального образования</w:t>
              <w:br/>
              <w:t xml:space="preserve">город Норильск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ое заключение о         </w:t>
              <w:br/>
              <w:t xml:space="preserve">необходимости проведения           </w:t>
              <w:br/>
              <w:t xml:space="preserve">медицинской консультации, лечения  </w:t>
              <w:br/>
              <w:t xml:space="preserve">родителю за пределами              </w:t>
              <w:br/>
              <w:t xml:space="preserve">муниципального образования город   </w:t>
              <w:br/>
              <w:t xml:space="preserve">Норильск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для детей, родителю которого     </w:t>
              <w:br/>
              <w:t>назначено уголовное наказание в виде</w:t>
              <w:br/>
              <w:t xml:space="preserve">лишения свободы по вступившему в    </w:t>
              <w:br/>
              <w:t xml:space="preserve">законную силу приговору суда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иска из решения суда о        </w:t>
              <w:br/>
              <w:t xml:space="preserve">назначении родителю уголовного     </w:t>
              <w:br/>
              <w:t xml:space="preserve">наказания в виде лишения свободы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ля детей из семей со            </w:t>
              <w:br/>
              <w:t xml:space="preserve">среднедушевым доходом ниже величины </w:t>
              <w:br/>
              <w:t>прожиточного минимума, установленной</w:t>
              <w:br/>
              <w:t>Правительством Красноярского края на</w:t>
              <w:br/>
              <w:t xml:space="preserve">душу населения для первой группы    </w:t>
              <w:br/>
              <w:t xml:space="preserve">территорий Красноярского края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доходах всех членов    </w:t>
              <w:br/>
              <w:t xml:space="preserve">семь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для детей, один из родителей     </w:t>
              <w:br/>
              <w:t xml:space="preserve">которых умер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идетельство о смерти родителя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1. Перечень документов, необходимых для предоставления муниципальной услуги, можно получить у специалиста отдела контроля и организационно-методической работы в учреждениях дошкольного образования Управления образования (далее - специалист) по адресу: г. Норильск, ул. Кирова, 29, каб. 17, а также на официальном сайте муниципального образования город Норильск http://www.norilsk-сity.ru.</w:t>
      </w:r>
    </w:p>
    <w:p>
      <w:pPr>
        <w:pStyle w:val="Normal"/>
        <w:autoSpaceDE w:val="false"/>
        <w:ind w:firstLine="540"/>
        <w:jc w:val="both"/>
        <w:rPr/>
      </w:pPr>
      <w:r>
        <w:rPr/>
        <w:t>2.6.2. Общие требования к оформлению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Заявление</w:t>
        </w:r>
      </w:hyperlink>
      <w:r>
        <w:rPr/>
        <w:t xml:space="preserve">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дату рожден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места регистрации родителей/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места жительства родителей/ законных представителей (указывается в случае несовпадения с адресом места регистрации);</w:t>
      </w:r>
    </w:p>
    <w:p>
      <w:pPr>
        <w:pStyle w:val="Normal"/>
        <w:autoSpaceDE w:val="false"/>
        <w:ind w:firstLine="540"/>
        <w:jc w:val="both"/>
        <w:rPr/>
      </w:pPr>
      <w:r>
        <w:rPr/>
        <w:t>- домашний, сотовый телефон, адрес электронной почты родителей/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для постановки на льготную очередь;</w:t>
      </w:r>
    </w:p>
    <w:p>
      <w:pPr>
        <w:pStyle w:val="Normal"/>
        <w:autoSpaceDE w:val="false"/>
        <w:ind w:firstLine="540"/>
        <w:jc w:val="both"/>
        <w:rPr/>
      </w:pPr>
      <w:r>
        <w:rPr/>
        <w:t>- желаемое время пребывания ребенка в образовательном учреждении (12-ти часовое, круглосуточное);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ность в группе компенсирующе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иоритетное образовательное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ь, д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3. Документы предоставляются на русском языке либо имеют в установленно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 заверенный перевод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4. </w:t>
      </w:r>
      <w:hyperlink r:id="rId1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формляется Заявителем рукописным или машинопис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5. В документах не должно быть подчисток, приписок, зачеркнутых слов и ины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муниципальной услуги предоставляются копии документов и их оригиналы. Копии сверяются с оригиналом в момент их подачи. По просьбе Заявителя с представленных документов могут быть сняты копии.</w:t>
      </w:r>
    </w:p>
    <w:p>
      <w:pPr>
        <w:pStyle w:val="Normal"/>
        <w:autoSpaceDE w:val="false"/>
        <w:ind w:firstLine="540"/>
        <w:jc w:val="both"/>
        <w:rPr/>
      </w:pPr>
      <w:r>
        <w:rPr/>
        <w:t>2.6.6. Документы направляются в Управление образования посредством личного обращения Заявителя либо по почте,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2.6.7. В случае отправления документов по электронной почте все документы, содержащие подписи и печати, должны быть отсканированы в формате JPG или PDF, разрешение фотографий не менее 150 dpi (точек на дюйм).</w:t>
      </w:r>
    </w:p>
    <w:p>
      <w:pPr>
        <w:pStyle w:val="Normal"/>
        <w:autoSpaceDE w:val="false"/>
        <w:ind w:firstLine="540"/>
        <w:jc w:val="both"/>
        <w:rPr/>
      </w:pPr>
      <w:r>
        <w:rPr/>
        <w:t>Отсканированный текст, подписи и печати должны читаться без затруднений в масштабе 1:1.</w:t>
      </w:r>
    </w:p>
    <w:p>
      <w:pPr>
        <w:pStyle w:val="Normal"/>
        <w:autoSpaceDE w:val="false"/>
        <w:ind w:firstLine="540"/>
        <w:jc w:val="both"/>
        <w:rPr/>
      </w:pPr>
      <w:r>
        <w:rPr/>
        <w:t>2.7. Основания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оставление неполного перечня документов, предусмотренных в </w:t>
      </w:r>
      <w:hyperlink r:id="rId14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документов требованиям, изложенным в </w:t>
      </w:r>
      <w:hyperlink r:id="rId15">
        <w:r>
          <w:rPr>
            <w:rStyle w:val="InternetLink"/>
            <w:color w:val="0000FF"/>
          </w:rPr>
          <w:t>подпунктах 2.6.2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2.6.7 пункта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8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е за предоставлением услуги лица, не относящегося к категории Заявитель;</w:t>
      </w:r>
    </w:p>
    <w:p>
      <w:pPr>
        <w:pStyle w:val="Normal"/>
        <w:autoSpaceDE w:val="false"/>
        <w:ind w:firstLine="540"/>
        <w:jc w:val="both"/>
        <w:rPr/>
      </w:pPr>
      <w:r>
        <w:rPr/>
        <w:t>- возраст Получателя превышает 7 лет.</w:t>
      </w:r>
    </w:p>
    <w:p>
      <w:pPr>
        <w:pStyle w:val="Normal"/>
        <w:autoSpaceDE w:val="false"/>
        <w:ind w:firstLine="540"/>
        <w:jc w:val="both"/>
        <w:rPr/>
      </w:pPr>
      <w:r>
        <w:rPr/>
        <w:t>2.9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Максимальный срок ожидания в очереди при подаче </w:t>
      </w:r>
      <w:hyperlink r:id="rId17">
        <w:r>
          <w:rPr>
            <w:rStyle w:val="InternetLink"/>
            <w:color w:val="0000FF"/>
          </w:rPr>
          <w:t>Заявления</w:t>
        </w:r>
      </w:hyperlink>
      <w:r>
        <w:rPr/>
        <w:t xml:space="preserve"> 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1. Сроки приема и регистрации документов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1.1. При личном обращении Заявителя прием осуществляется специалистом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при рассмотрении документов и постановке на учет для зачисления детей в образовательные учреждения, а также при выдаче направления не может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1.2. При направлении документов по почте (в том числе по электронной почте):</w:t>
      </w:r>
    </w:p>
    <w:p>
      <w:pPr>
        <w:pStyle w:val="Normal"/>
        <w:autoSpaceDE w:val="false"/>
        <w:ind w:firstLine="540"/>
        <w:jc w:val="both"/>
        <w:rPr/>
      </w:pPr>
      <w:r>
        <w:rPr/>
        <w:t>- по адресу г. Норильск, ул. Кирова, 34 прием и регистрация документов осуществляется специалистом I категории Управления образования (далее - специалист I категории);</w:t>
      </w:r>
    </w:p>
    <w:p>
      <w:pPr>
        <w:pStyle w:val="Normal"/>
        <w:autoSpaceDE w:val="false"/>
        <w:ind w:firstLine="540"/>
        <w:jc w:val="both"/>
        <w:rPr/>
      </w:pPr>
      <w:r>
        <w:rPr/>
        <w:t>- по адресу г. Норильск ул. Кирова, 29 прием и регистрация документов осуществляется делопроизводителем отдела материально-технического снабжения Управления образования (далее - делопроизводитель)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иема и регистрации документов не может превышать 3 рабочих дня с даты поступления документов в Управлени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для приема граждан, обратившихся за получением муниципальной услуги, должны быть выделены отдельные помещения, снабженные соответствующими указ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тели должны быть четкими, заметными и понятными для получателе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рабочее место специалистов Управления образования, участвующих в предоставлении муниципальной услуги, оснащается настенной вывеской с указанием фамилии, имени, отчества и должности, телефоном, печатающими и копирующими устрой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- в местах предоставления муниципальной услуги на видном месте размещаются схемы размещения средств пожаротушения и средств эвакуации посетителей и работников органов, участвующих в оказа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жидания предоставления муниципальной услуги оборудуются стульями, кресельными секциями и скамьями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;</w:t>
      </w:r>
    </w:p>
    <w:p>
      <w:pPr>
        <w:pStyle w:val="Normal"/>
        <w:autoSpaceDE w:val="false"/>
        <w:ind w:firstLine="540"/>
        <w:jc w:val="both"/>
        <w:rPr/>
      </w:pPr>
      <w:r>
        <w:rPr/>
        <w:t>- в местах ожидания предоставления муниципальной услуги предусматривается оборудование доступных мест общественного пользования (туалетов)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- в местах ожидания предоставления муниципальной услуги должен располагаться информационный стенд, к которому обеспечивается свободный доступ с целью ознакомления со всей размещенной на стенде информацией. На информационном стенде размещается текст настоящего Административного регламента и образцы документов, подаваемых для предоставления муниципальной услуги. Размещаемые документы должны быть изготовлены машинопис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и доступности и качества предоставления муниципальной услуги: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, поступивших в Управление образования, на           </w:t>
              <w:br/>
              <w:t xml:space="preserve">организацию приема Заявителе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, поступивших в Управление образования, на действия  </w:t>
              <w:br/>
              <w:t xml:space="preserve">(бездействие) должностных лиц Управления образова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мещениями для приема Заявителей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 специалистов Управления образования,        </w:t>
              <w:br/>
              <w:t xml:space="preserve">обеспечивающих предоставление муниципальной услуги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довлетворенных судами исков, поданных в отношении        </w:t>
              <w:br/>
              <w:t xml:space="preserve">Управления образования, в части вопросов, касающихся неправомерных   </w:t>
              <w:br/>
              <w:t xml:space="preserve">действий в связи с принятыми решениями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дминистративных процедур и административных действий по  </w:t>
              <w:br/>
              <w:t>предоставлению муниципальной услуги, совершенных с нарушением сроков,</w:t>
              <w:br/>
              <w:t xml:space="preserve">установленных Административным регламентом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/>
      </w:pPr>
      <w:r>
        <w:rPr/>
        <w:t>выпол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я документов Заявителя (</w:t>
      </w:r>
      <w:hyperlink r:id="rId18">
        <w:r>
          <w:rPr>
            <w:rStyle w:val="InternetLink"/>
            <w:color w:val="0000FF"/>
          </w:rPr>
          <w:t>пункт 3.4</w:t>
        </w:r>
      </w:hyperlink>
      <w:r>
        <w:rPr/>
        <w:t xml:space="preserve"> настоящего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документов Заявителя и постановка Получателя на учет для зачисления в образовательное учреждение (</w:t>
      </w:r>
      <w:hyperlink r:id="rId19">
        <w:r>
          <w:rPr>
            <w:rStyle w:val="InternetLink"/>
            <w:color w:val="0000FF"/>
          </w:rPr>
          <w:t>пункт 3.5</w:t>
        </w:r>
      </w:hyperlink>
      <w:r>
        <w:rPr/>
        <w:t xml:space="preserve"> настоящего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направления (</w:t>
      </w:r>
      <w:hyperlink r:id="rId20">
        <w:r>
          <w:rPr>
            <w:rStyle w:val="InternetLink"/>
            <w:color w:val="0000FF"/>
          </w:rPr>
          <w:t>пункт 3.6</w:t>
        </w:r>
      </w:hyperlink>
      <w:r>
        <w:rPr/>
        <w:t xml:space="preserve"> настоящего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/>
        <w:t>3.2. Ответственные за выполнение административных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1. При личном обращении Заявителя ответственным за выполнение всех административных действий в предоставлении муниципальной услуги, ответственным за рассмотрение документов Заявителя и постановку Получателя на учет, выдачу направления Заявителю является специалист.</w:t>
      </w:r>
    </w:p>
    <w:p>
      <w:pPr>
        <w:pStyle w:val="Normal"/>
        <w:autoSpaceDE w:val="false"/>
        <w:ind w:firstLine="540"/>
        <w:jc w:val="both"/>
        <w:rPr/>
      </w:pPr>
      <w:r>
        <w:rPr/>
        <w:t>3.2.2. При поступлении документов по почте (в том числе по электронной почте) ответственным за прием и регистрацию документов Заявител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 адресу г. Норильск, ул. Кирова, 34 - специалист I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- по адресу г. Норильск ул. Кирова, 29 - делопроизводител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Последовательность административных процедур, выполняемых при предоставлении муниципальной услуги, показана в </w:t>
      </w:r>
      <w:hyperlink r:id="rId21">
        <w:r>
          <w:rPr>
            <w:rStyle w:val="InternetLink"/>
            <w:color w:val="0000FF"/>
          </w:rPr>
          <w:t>блок-схеме</w:t>
        </w:r>
      </w:hyperlink>
      <w:r>
        <w:rPr/>
        <w:t xml:space="preserve"> (приложение 3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4. Прием и регистрация документов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4.1. Основанием для начала данной административной процедуры является поступление документов Заявителя в Управлени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4.2. При личном обращении Заявителя специалист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имает </w:t>
      </w:r>
      <w:hyperlink r:id="rId2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остановке на учет и прилагаемые к нему копии документов согласно </w:t>
      </w:r>
      <w:hyperlink r:id="rId23">
        <w:r>
          <w:rPr>
            <w:rStyle w:val="InternetLink"/>
            <w:color w:val="0000FF"/>
          </w:rPr>
          <w:t>пункту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4.3. При направлении документов по почте (в том числе по электронной почте):</w:t>
      </w:r>
    </w:p>
    <w:p>
      <w:pPr>
        <w:pStyle w:val="Normal"/>
        <w:autoSpaceDE w:val="false"/>
        <w:ind w:firstLine="540"/>
        <w:jc w:val="both"/>
        <w:rPr/>
      </w:pPr>
      <w:r>
        <w:rPr/>
        <w:t>- по адресу г. Норильск, ул. Кирова, 34 специалист I категории принимает и регистрирует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- по адресу г. Норильск ул. Кирова, 29 делопроизводитель принимает и регистрирует документы в журнале входя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обращении прием документов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правлении документов по почте (в том числе по электронной почте) регистрация документов в журнале входя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5. Рассмотрение документов и постановка Получателя на учет для зачисления в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3.5.1. Основанием для начала административной процедуры является поступление документов специалисту.</w:t>
      </w:r>
    </w:p>
    <w:p>
      <w:pPr>
        <w:pStyle w:val="Normal"/>
        <w:autoSpaceDE w:val="false"/>
        <w:ind w:firstLine="540"/>
        <w:jc w:val="both"/>
        <w:rPr/>
      </w:pPr>
      <w:r>
        <w:rPr/>
        <w:t>3.5.2. В ходе исполнения процедуры специалис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изводит проверку документов на соответствие требованиям, изложенным в </w:t>
      </w:r>
      <w:hyperlink r:id="rId24">
        <w:r>
          <w:rPr>
            <w:rStyle w:val="InternetLink"/>
            <w:color w:val="0000FF"/>
          </w:rPr>
          <w:t>пунктах 2.6.2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2.6.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сведения в электронную базу данных об очередности детей для определения в образовате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Получателя в Журнале учета постановки детей на очередь;</w:t>
      </w:r>
    </w:p>
    <w:p>
      <w:pPr>
        <w:pStyle w:val="Normal"/>
        <w:autoSpaceDE w:val="false"/>
        <w:ind w:firstLine="540"/>
        <w:jc w:val="both"/>
        <w:rPr/>
      </w:pPr>
      <w:r>
        <w:rPr/>
        <w:t>- выдает лист регистрации очередност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5.3. В случае направления документов по почте (в том числе по электронной почте) лист регистрации очередности ребенка направляется Заявителю по указанному адресу в течение 14 календарных дней со дня регистрации документов в Управлени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4. В случае наличия оснований, предусмотренных </w:t>
      </w:r>
      <w:hyperlink r:id="rId26">
        <w:r>
          <w:rPr>
            <w:rStyle w:val="InternetLink"/>
            <w:color w:val="0000FF"/>
          </w:rPr>
          <w:t>пунктом 2.7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.8</w:t>
        </w:r>
      </w:hyperlink>
      <w:r>
        <w:rPr/>
        <w:t xml:space="preserve"> настоящего Административного регламента, специалист: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обращении устно уведомляет Заявителя муниципальной услуги о наличии препятствий для принятия решения о предоставлении муниципальной услуги, разъясняет Заявителю содержание выявленных недостатков в представленных документах и меры по их устранению. Если недостатки, препятствующие принятию документов для предоставления муниципальной услуги, допустимо устранить в ходе приема, они устраняются незамедл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ступлении документов по почте (в том числе по электронной почте) в течение 14 календарных дней письменно уведомляет о наличии препятствий для принятия решения о предоставлении муниципальной услуги и раз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3.5.5. Результатом исполнения данной административной процедуры является выдача листа регистрации очередности ребенка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6. Выдача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1. Основанием для начала административной процедуры является наличие мест в образовательных учреждениях и наступление очередности Получателя для его определения в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3.6.2. В ходе исполнения данной административной процедуры специалист: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решение о выдаче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уведомление с указанием необходимости явиться в Управление образования для получения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выдает Заявителю направление, также разъясняет срок, в течение которого оно действ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3.6.3. При подходе очередности для определения Получателя в образовательное учреждение, специалист направляет простым почтовым отправлением Заявителю почтовую карточку с указанием необходимости в 14 - дневный срок с момента направления данного уведомления явиться в Управление образования для получения направления. В случае невозможности явки в установленный срок Заявителя в Управление образования для получения направления Заявитель, либо иное лицо, в 14 - дневный срок с момента направления уведомления сообщает (в письменной или устной форме) в Управление образования причину и сроки неявки. В случае уведомления Управления образования о невозможности Заявителя явиться в установленный срок, срок действия уведомления продлевается на 7 календарных дней, исчисленных с даты устранения обстоятельств, препятствующих явке Заявителя в Управление образования для получения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Заявителя для получения направления либо в случае несообщения о невозможности явки в Управление образования в сроки, установленные абзацем первым настоящего пункта, уведомление считается недействительным, ребенок исключается из очередности и направляется новая почтовая карточка иному Заявителю в соответствии с очередностью в порядке, установленном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/>
        <w:t>Для восстановления в очередности Заявителю необходимо лично обратиться в Управление образования к специалисту. Восстановление в очередности осуществляется с даты первоначального обращения в Управление образования Заявителя для постановки Получателя на учет для зачисления в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выдается Заявителю при предъявлении им документа, удостоверяющего личность, как правило, в образовательное учреждение, ближайшее к месту жительства Заявителя, указанное при постановке ребенка на учет либо при последующих обращениях Заявителя. При отсутствии свободных мест в образовательном учреждении, являющимся ближайшим к месту жительства Заявителя, направление выдается в любое другое образовательное учреждение, расположенное в административном районе города Норильска, в котором проживает Заявитель.</w:t>
      </w:r>
    </w:p>
    <w:p>
      <w:pPr>
        <w:pStyle w:val="Normal"/>
        <w:autoSpaceDE w:val="false"/>
        <w:ind w:firstLine="540"/>
        <w:jc w:val="both"/>
        <w:rPr/>
      </w:pPr>
      <w:r>
        <w:rPr/>
        <w:t>3.6.4. Направление действительно для предъявления в образовательное учреждение в течение 14 календарных дней со дня его выдачи Заявителю. В случае непредставления направления Заявителем в образовательное учреждение, в течение указанного в настоящем пункте срока, место для зачисления в образовательное учреждение передается другому Получателю в порядке очере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7. Максимальный срок выполнения действий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3.7.1. При личном обращении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о приему, рассмотрению документов и постановке на учет для зачисления детей в образовательные учреждения не может превышать 3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по выдаче направления - не может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3.7.2. При направлении документов по почте (в том числе по электронной почте):</w:t>
      </w:r>
    </w:p>
    <w:p>
      <w:pPr>
        <w:pStyle w:val="Normal"/>
        <w:autoSpaceDE w:val="false"/>
        <w:ind w:firstLine="540"/>
        <w:jc w:val="both"/>
        <w:rPr/>
      </w:pPr>
      <w:r>
        <w:rPr/>
        <w:t>- по приему и регистрации документов не может превышать 3 рабочих дня с даты поступления документов в Управлени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 рассмотрению документов и постановке на учет для зачисления детей в образовательные учреждения не может превышать 14 календарных дней с даты регистрации документов в Управлени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8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8.1. 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информационных стендах, расположенных в помещении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специалистами при личном обращени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8.2. Почтовый адрес Управления образования: 663305, Красноярский край, г. Норильск, ул. Кирова, 34 или ул. Кирова 29.</w:t>
      </w:r>
    </w:p>
    <w:p>
      <w:pPr>
        <w:pStyle w:val="Normal"/>
        <w:autoSpaceDE w:val="false"/>
        <w:ind w:firstLine="540"/>
        <w:jc w:val="both"/>
        <w:rPr/>
      </w:pPr>
      <w:r>
        <w:rPr/>
        <w:t>3.8.3. Фактический адрес Управления образования: г. Норильск, ул. Кирова, 29.</w:t>
      </w:r>
    </w:p>
    <w:p>
      <w:pPr>
        <w:pStyle w:val="Normal"/>
        <w:autoSpaceDE w:val="false"/>
        <w:ind w:firstLine="540"/>
        <w:jc w:val="both"/>
        <w:rPr/>
      </w:pPr>
      <w:r>
        <w:rPr/>
        <w:t>3.8.4. Электронный адрес Управления образованием: uo@norduo.ru</w:t>
      </w:r>
    </w:p>
    <w:p>
      <w:pPr>
        <w:pStyle w:val="Normal"/>
        <w:autoSpaceDE w:val="false"/>
        <w:ind w:firstLine="540"/>
        <w:jc w:val="both"/>
        <w:rPr/>
      </w:pPr>
      <w:r>
        <w:rPr/>
        <w:t>3.8.5. Официальный сайт муниципального образования город Норильск: http://www.norilsk-сity.ru; Управления образования http://www.norduo.ucoz.ru</w:t>
      </w:r>
    </w:p>
    <w:p>
      <w:pPr>
        <w:pStyle w:val="Normal"/>
        <w:autoSpaceDE w:val="false"/>
        <w:ind w:firstLine="540"/>
        <w:jc w:val="both"/>
        <w:rPr/>
      </w:pPr>
      <w:r>
        <w:rPr/>
        <w:t>3.8.6. Телефоны для справок и консультаций: (3919) 482515, (3919) 481784.</w:t>
      </w:r>
    </w:p>
    <w:p>
      <w:pPr>
        <w:pStyle w:val="Normal"/>
        <w:autoSpaceDE w:val="false"/>
        <w:ind w:firstLine="540"/>
        <w:jc w:val="both"/>
        <w:rPr/>
      </w:pPr>
      <w:r>
        <w:rPr/>
        <w:t>3.8.7. График работы Управления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пятница - с 9:00 до 17:00,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ерерыва на обед - с 13:00 до 14:00,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3.8.8. Часы приема Заявителей специалистом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- с 14:00 до 19:00,</w:t>
      </w:r>
    </w:p>
    <w:p>
      <w:pPr>
        <w:pStyle w:val="Normal"/>
        <w:autoSpaceDE w:val="false"/>
        <w:ind w:firstLine="540"/>
        <w:jc w:val="both"/>
        <w:rPr/>
      </w:pPr>
      <w:r>
        <w:rPr/>
        <w:t>среда - с 14:00 до 17:00,</w:t>
      </w:r>
    </w:p>
    <w:p>
      <w:pPr>
        <w:pStyle w:val="Normal"/>
        <w:autoSpaceDE w:val="false"/>
        <w:ind w:firstLine="540"/>
        <w:jc w:val="both"/>
        <w:rPr/>
      </w:pPr>
      <w:r>
        <w:rPr/>
        <w:t>четверг, пятница - с 9:00 до 12:00,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3.8.9. Специалисты Управления образования осуществляют информир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местонахождении и графике работы Управления образования,</w:t>
      </w:r>
    </w:p>
    <w:p>
      <w:pPr>
        <w:pStyle w:val="Normal"/>
        <w:autoSpaceDE w:val="false"/>
        <w:ind w:firstLine="540"/>
        <w:jc w:val="both"/>
        <w:rPr/>
      </w:pPr>
      <w:r>
        <w:rPr/>
        <w:t>- о способах получения информации, о месте нахождения и графике работы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 справочных телефонах Управления образования и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 адресе официальных сайтов муниципального образования город Норильск и Управления образования в сети Интернет и адресе электронной почты Управления образования и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8.10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го общения Заявителей (при личном обращении либо по телефону) с специалистами;</w:t>
      </w:r>
    </w:p>
    <w:p>
      <w:pPr>
        <w:pStyle w:val="Normal"/>
        <w:autoSpaceDE w:val="false"/>
        <w:ind w:firstLine="540"/>
        <w:jc w:val="both"/>
        <w:rPr/>
      </w:pPr>
      <w:r>
        <w:rPr/>
        <w:t>- ответа на письменное обращение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х материалов, размещенных на официальном сайте Управления образования в сети Интернет, на информационных стендах, размещенных в помещении Управления образования и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8.11. Прием Заявителей специалистом ведется по предварительной записи. Запись осуществляется по телефону (3919) 482515, или в листах самозаписи, расположенных по адресу: г. Норильск, ул. Кирова, 29, холл кабинета 17.</w:t>
      </w:r>
    </w:p>
    <w:p>
      <w:pPr>
        <w:pStyle w:val="Normal"/>
        <w:autoSpaceDE w:val="false"/>
        <w:ind w:firstLine="540"/>
        <w:jc w:val="both"/>
        <w:rPr/>
      </w:pPr>
      <w:r>
        <w:rPr/>
        <w:t>3.8.12. 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го специалиста.</w:t>
      </w:r>
    </w:p>
    <w:p>
      <w:pPr>
        <w:pStyle w:val="Normal"/>
        <w:autoSpaceDE w:val="false"/>
        <w:ind w:firstLine="540"/>
        <w:jc w:val="both"/>
        <w:rPr/>
      </w:pPr>
      <w:r>
        <w:rPr/>
        <w:t>3.8.13. 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14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8">
        <w:r>
          <w:rPr>
            <w:rStyle w:val="InternetLink"/>
            <w:color w:val="0000FF"/>
          </w:rPr>
          <w:t>блок-схема</w:t>
        </w:r>
      </w:hyperlink>
      <w:r>
        <w:rPr/>
        <w:t>, наглядно отображающая последовательность прохождения всех административных процедур (приложение N 3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9">
        <w:r>
          <w:rPr>
            <w:rStyle w:val="InternetLink"/>
            <w:color w:val="0000FF"/>
          </w:rPr>
          <w:t>перечень документов</w:t>
        </w:r>
      </w:hyperlink>
      <w:r>
        <w:rPr/>
        <w:t>, которые Заявитель должен представить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разец </w:t>
      </w:r>
      <w:hyperlink r:id="rId30">
        <w:r>
          <w:rPr>
            <w:rStyle w:val="InternetLink"/>
            <w:color w:val="0000FF"/>
          </w:rPr>
          <w:t>Заявления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а, номера телефонов и факса, график работы, адрес электронной почты Управления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требований настоящего Административного регламента должностными лицами, муниципальными служащими, специалистами Управления образования, ответственными за предоставление муниципальной услуги, осуществляется начальником Управления образования путем проведения проверок (плановых и внеплановых)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осуществления текущего контроля устанавливается начальником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должностных лиц, муниципальных служащих, специалистов Управления образования, участвующих в предоставлении муниципальной услуги,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/>
        <w:t>4.2. Внеплановые проверки за соблюдением специалистами положений настоящего Административного регламента проводятся должностными лицами, определяемыми начальником Управления образования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autoSpaceDE w:val="false"/>
        <w:ind w:firstLine="540"/>
        <w:jc w:val="both"/>
        <w:rPr/>
      </w:pPr>
      <w:r>
        <w:rPr/>
        <w:t>4.3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 (тематические проверки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5. При необходимости в рамках проведения проверки по инициативе начальника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и предложений по совершенствованию деятельности Управления образования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муниципальной услуги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должностных лиц, муниципальных служащих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полноты и качества предоставления муниципальной услуги осуществляются заместителем Главы Администрации города Норильска по вопросам образования, культуры, спорта и молодежной политик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В случае выявления в результате осуществления контроля за исполнением положений настоящего Административного регламента нарушений прав Заявителя муниципальной услуги привлечение к ответственности виновных лиц осуществляется в соответствии с действующим </w:t>
      </w:r>
      <w:hyperlink r:id="rId3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autoSpaceDE w:val="false"/>
        <w:ind w:firstLine="540"/>
        <w:jc w:val="both"/>
        <w:rPr/>
      </w:pPr>
      <w:r>
        <w:rPr/>
        <w:t>4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540"/>
        <w:jc w:val="both"/>
        <w:rPr/>
      </w:pPr>
      <w:r>
        <w:rPr/>
        <w:t>Все плановые проверки должны осуществляться регулярно, в течение всего периода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формы отчетности о предоставлении муниципальной услуги должны подвергаться анализу. 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, на едином краевом портале "Красноярский край" в информационно-телекоммуникационной сети Интернет: www.krskstate.ru и на портале государственных услуг Красноярского края в информационно-телекоммуникационной сети Интернет: www.gosuslugi.krskstate.r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решений и</w:t>
      </w:r>
    </w:p>
    <w:p>
      <w:pPr>
        <w:pStyle w:val="Normal"/>
        <w:autoSpaceDE w:val="false"/>
        <w:jc w:val="center"/>
        <w:rPr/>
      </w:pPr>
      <w:r>
        <w:rPr/>
        <w:t>действий (бездействий) Управления образования, а также</w:t>
      </w:r>
    </w:p>
    <w:p>
      <w:pPr>
        <w:pStyle w:val="Normal"/>
        <w:autoSpaceDE w:val="false"/>
        <w:jc w:val="center"/>
        <w:rPr/>
      </w:pPr>
      <w:r>
        <w:rPr/>
        <w:t>должностных лиц и муниципальных служащих Управления</w:t>
      </w:r>
    </w:p>
    <w:p>
      <w:pPr>
        <w:pStyle w:val="Normal"/>
        <w:autoSpaceDE w:val="false"/>
        <w:jc w:val="center"/>
        <w:rPr/>
      </w:pPr>
      <w:r>
        <w:rPr/>
        <w:t>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и имею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2. В досудебном порядке Заявитель вправе обжаловать действия (бездействие) специалистов Управления образования - начальнику Управления образования, начальника Управления образования - заместителю Главы Администрации города Норильска по вопросам образования, культуры, спорта и молодежной политики в Администрацию города Норильска (далее - заместитель Главы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5.3. Основанием для начала досудебного обжалования является поступление начальнику Управления образования либо заместителю Главы Администрации жалобы от получателя муниципальной услуги в письменной (устной) форме либо направленной в виде почтового отправления или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5.4. Жалоба подается в произво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4.1. Основаниями для отказа в рассмотрении жалобы является отсутствие в жалобе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б обжалуемом действии (бездействии), решении (в чем выразилось, кем принято)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ого адреса или адреса электронной почты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руководителем Управления образования или Заместителем Главы Администрации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4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 В случае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5.6. При обращении Заявителя в письменной форме,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срок рассмотрения жалобы может быть продлен, но не более чем на 30 дней, с уведомлением Заявителя, направившего жалобу, о продлении срока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 По результатам рассмотрения жалобы начальник Управления образования, Заместитель Главы Админист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ет правомерным действие (бездействие) должностных лиц, муниципальных служащих Управления образования и отказывает в удовлетворении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ет действие (бездействие) должностных лиц, муниципальных служащих Управления образования неправомерным и определяет меры, которые должны быть приняты в целях устранения допущенных нарушений либо условий по совершению подобных действий (бездействий) в ходе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Результат досудебного обжалования письменно сообщается Заявителю в сроки, установленные </w:t>
      </w:r>
      <w:hyperlink r:id="rId33">
        <w:r>
          <w:rPr>
            <w:rStyle w:val="InternetLink"/>
            <w:color w:val="0000FF"/>
          </w:rPr>
          <w:t>п. 5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Жалоба в форме устного личного обращения осуществляется посредством приема Заявителя с учетом указанного порядка в </w:t>
      </w:r>
      <w:hyperlink r:id="rId34">
        <w:r>
          <w:rPr>
            <w:rStyle w:val="InternetLink"/>
            <w:color w:val="0000FF"/>
          </w:rPr>
          <w:t>п. 5.2</w:t>
        </w:r>
      </w:hyperlink>
      <w:r>
        <w:rPr/>
        <w:t xml:space="preserve"> настоящего Административного регламента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жалобы в форме устного личного обращения (далее по тексту - обращение) заносится в карточку личного приема Заявителя. В случае, если изложенные в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, в соответствии с требованиям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чальнику Управления общего и дошк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разования Администрации города Нориль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/Ф.И.О. заявителя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поставить на учет для определения в детский са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ребенка: 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рождения ребенка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/число, месяц, год рождения/</w:t>
      </w:r>
    </w:p>
    <w:p>
      <w:pPr>
        <w:pStyle w:val="ConsPlusNonformat"/>
        <w:widowControl/>
        <w:rPr/>
      </w:pPr>
      <w:r>
        <w:rPr/>
        <w:t>Адрес места регистрации родителей /законных представителей/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/индекс, город, район, улица дом, квартира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места жительства родителей /законных представителей/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/заполнять при несовпадении с адресом места регистрации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машний телефон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родителей (законных представителей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/нужное подчеркнуть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товый телефон, e-mail: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постановки на льготную очередь (при налич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обходима   группа   с  12-часовым,   круглосуточным  пребыванием  (нужное</w:t>
      </w:r>
    </w:p>
    <w:p>
      <w:pPr>
        <w:pStyle w:val="ConsPlusNonformat"/>
        <w:widowControl/>
        <w:rPr/>
      </w:pPr>
      <w:r>
        <w:rPr/>
        <w:t>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сли  необходима   группа  компенсирующей   направленности  (подчеркнуть  1</w:t>
      </w:r>
    </w:p>
    <w:p>
      <w:pPr>
        <w:pStyle w:val="ConsPlusNonformat"/>
        <w:widowControl/>
        <w:rPr/>
      </w:pPr>
      <w:r>
        <w:rPr/>
        <w:t>необходимый   вариан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детей с нарушением реч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детей с нарушением зр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детей с нарушением слух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детей с нарушением опорно-двигательного аппара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детей с задержкой психического развит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часто болеющих 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детей с туберкулезной интоксикаци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детей с нарушением интелле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оритетное образовательное учреждение N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/указать номер 3-х учрежден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рядке приоритета/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пию свидетельства о рождении ребенка, документы, подтверждающие основания</w:t>
      </w:r>
    </w:p>
    <w:p>
      <w:pPr>
        <w:pStyle w:val="ConsPlusNonformat"/>
        <w:widowControl/>
        <w:rPr/>
      </w:pPr>
      <w:r>
        <w:rPr/>
        <w:t>для постановки на льготную очередь (указывается при наличии), прилаг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                                    Подпись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3960"/>
        <w:rPr/>
      </w:pPr>
      <w:r>
        <w:rPr/>
        <w:t>Начальнику Управления общего и дошк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разования Администрации города Нориль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/Ф.И.О. заявителя, его адрес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аспортные данные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РФ от 27.07.2006 N 152-ФЗ "О персональных данных" я, ___________________________________________________, с целью получения необходимой Управлению общего и дошкольного образования Администрации города Норильска (далее - Управление) информации для постановки на учет моего ребенка ______________________________________________________ для его определения в муниципальное дошкольное образовательное учреждение, и касающейся лично меня и моего ребенка, даю согласие на получение от меня и обработку моих персональных данных (фамилия, имя, отчество, место жительства, место работы, должность) и персональных данных моего ребенка (фамилия, имя, отчество, дата рождения, место жительства), путем накопления, систематизации, хранения, изменения, уточнения, использования, удаления на период учета моего ребенка и (или) посещения моим ребенком дошкольного образовательного учреж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обработкой   персональных   данных,   а   также  с  хранением  моих</w:t>
      </w:r>
    </w:p>
    <w:p>
      <w:pPr>
        <w:pStyle w:val="ConsPlusNonformat"/>
        <w:widowControl/>
        <w:rPr/>
      </w:pPr>
      <w:r>
        <w:rPr/>
        <w:t>персональных  данных  и  персональных данных моего ребенка в течение сроков</w:t>
      </w:r>
    </w:p>
    <w:p>
      <w:pPr>
        <w:pStyle w:val="ConsPlusNonformat"/>
        <w:widowControl/>
        <w:rPr/>
      </w:pPr>
      <w:r>
        <w:rPr/>
        <w:t xml:space="preserve">хранения, установленных действующим </w:t>
      </w:r>
      <w:hyperlink r:id="rId36">
        <w:r>
          <w:rPr>
            <w:rStyle w:val="InternetLink"/>
            <w:color w:val="0000FF"/>
          </w:rPr>
          <w:t>законодательством</w:t>
        </w:r>
      </w:hyperlink>
      <w:r>
        <w:rPr/>
        <w:t>,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е согласен/согласе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на обработку персональных может быть письменно отозвано субъектом персональных данных. В случае отзыва согласия на обработку своих персональных данных, соответствующие персональные данные должны быть уничтожены в течение трех рабочих дней с момента отзыва соглас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        ____________________        "_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.И.О.                    подпись                        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РЕДОСТАВЛЕНИЯ УПРАВЛЕНИЕМ ОБЩЕГО И ДОШКОЛЬНОГО</w:t>
      </w:r>
    </w:p>
    <w:p>
      <w:pPr>
        <w:pStyle w:val="ConsPlusTitle"/>
        <w:widowControl/>
        <w:jc w:val="center"/>
        <w:rPr/>
      </w:pPr>
      <w:r>
        <w:rPr/>
        <w:t>ОБРАЗОВАНИЯ АДМИНИСТРАЦИИ ГОРОДА НОРИЛЬСКА МУНИЦИПАЛЬНОЙ</w:t>
      </w:r>
    </w:p>
    <w:p>
      <w:pPr>
        <w:pStyle w:val="ConsPlusTitle"/>
        <w:widowControl/>
        <w:jc w:val="center"/>
        <w:rPr/>
      </w:pPr>
      <w:r>
        <w:rPr/>
        <w:t>УСЛУГИ ПРИЕМ ЗАЯВЛЕНИЙ, ПОСТАНОВКА НА УЧЕТ ДЛЯ ЗАЧИСЛЕНИЯ</w:t>
      </w:r>
    </w:p>
    <w:p>
      <w:pPr>
        <w:pStyle w:val="ConsPlusTitle"/>
        <w:widowControl/>
        <w:jc w:val="center"/>
        <w:rPr/>
      </w:pPr>
      <w:r>
        <w:rPr/>
        <w:t>ДЕТЕЙ В МУНИЦИПАЛЬНЫЕ ОБРАЗОВАТЕЛЬНЫЕ УЧРЕЖДЕНИЯ,</w:t>
      </w:r>
    </w:p>
    <w:p>
      <w:pPr>
        <w:pStyle w:val="ConsPlusTitle"/>
        <w:widowControl/>
        <w:jc w:val="center"/>
        <w:rPr/>
      </w:pPr>
      <w:r>
        <w:rPr/>
        <w:t>РЕАЛИЗУЮЩИЕ ОСНОВНУЮ ОБЩЕОБРАЗОВАТЕЛЬНУЮ ПРОГРАММУ</w:t>
      </w:r>
    </w:p>
    <w:p>
      <w:pPr>
        <w:pStyle w:val="ConsPlusTitle"/>
        <w:widowControl/>
        <w:jc w:val="center"/>
        <w:rPr/>
      </w:pPr>
      <w:r>
        <w:rPr/>
        <w:t>ДОШКОЛЬНОГО ОБРАЗОВАНИЯ, РАСПОЛОЖЕННЫЕ НА ТЕРРИТОР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ГОРОД НОРИЛЬСК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документов Заявител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</w:t>
      </w:r>
      <w:hyperlink r:id="rId37">
        <w:r>
          <w:rPr>
            <w:rStyle w:val="InternetLink"/>
            <w:color w:val="0000FF"/>
          </w:rPr>
          <w:t>пункт 3.4</w:t>
        </w:r>
      </w:hyperlink>
      <w:r>
        <w:rPr/>
        <w:t xml:space="preserve"> Административного регламента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ссмотрение документов Заявител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</w:t>
      </w:r>
      <w:hyperlink r:id="rId38">
        <w:r>
          <w:rPr>
            <w:rStyle w:val="InternetLink"/>
            <w:color w:val="0000FF"/>
          </w:rPr>
          <w:t>пункт 3.5</w:t>
        </w:r>
      </w:hyperlink>
      <w:r>
        <w:rPr/>
        <w:t xml:space="preserve"> Административного регламента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Да  │наличие оснований для отказа в приеме документов;│ 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┤</w:t>
      </w:r>
      <w:r>
        <w:rPr>
          <w:rFonts w:eastAsia="Courier New"/>
        </w:rPr>
        <w:t xml:space="preserve">      </w:t>
      </w:r>
      <w:r>
        <w:rPr/>
        <w:t>в предоставлении муниципальной услуги      ├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</w:t>
      </w:r>
      <w:hyperlink r:id="rId39">
        <w:r>
          <w:rPr>
            <w:rStyle w:val="InternetLink"/>
            <w:color w:val="0000FF"/>
          </w:rPr>
          <w:t>пункт 2.7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2.8</w:t>
        </w:r>
      </w:hyperlink>
      <w:r>
        <w:rPr/>
        <w:t xml:space="preserve"> Административного регламента)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\/            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Заявителя об   │             │ постановка Получателя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е в приеме документов; в│             │   учет для зачисления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едоставлении        │             │образовательное учреждени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униципальной услуги     │             │ выдача направления (пунк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</w:t>
      </w:r>
      <w:hyperlink r:id="rId41">
        <w:r>
          <w:rPr>
            <w:rStyle w:val="InternetLink"/>
            <w:color w:val="0000FF"/>
          </w:rPr>
          <w:t>пункт 3.5.4</w:t>
        </w:r>
      </w:hyperlink>
      <w:r>
        <w:rPr/>
        <w:t xml:space="preserve">         │             │</w:t>
      </w:r>
      <w:hyperlink r:id="rId42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3.6</w:t>
        </w:r>
      </w:hyperlink>
      <w:r>
        <w:rPr/>
        <w:t xml:space="preserve"> Административ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ого регламента)│             │        регламента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890CC0CD958FEEE948C28606919DD4E9FD538E815B535BE8BF355A9162F7364F7A1A7S2y2C" TargetMode="External"/><Relationship Id="rId3" Type="http://schemas.openxmlformats.org/officeDocument/2006/relationships/hyperlink" Target="consultantplus://offline/ref=BE8890CC0CD958FEEE949225760546D44896893DEF14BB63E989A200A71327232CE7EFE128558D8EC2EES9yBC" TargetMode="External"/><Relationship Id="rId4" Type="http://schemas.openxmlformats.org/officeDocument/2006/relationships/hyperlink" Target="consultantplus://offline/ref=BE8890CC0CD958FEEE948C28606919DD4E9FD537E917B535BE8BF355A9162F7364F7A1ACS2y4C" TargetMode="External"/><Relationship Id="rId5" Type="http://schemas.openxmlformats.org/officeDocument/2006/relationships/hyperlink" Target="consultantplus://offline/ref=BE8890CC0CD958FEEE948C28606919DD4E9FD638EA12B535BE8BF355A9162F7364F7A1A42DS5y7C" TargetMode="External"/><Relationship Id="rId6" Type="http://schemas.openxmlformats.org/officeDocument/2006/relationships/hyperlink" Target="consultantplus://offline/ref=BE8890CC0CD958FEEE948C28606919DD4E9FD536EF11B535BE8BF355A9162F7364F7A1A425548D89SCy0C" TargetMode="External"/><Relationship Id="rId7" Type="http://schemas.openxmlformats.org/officeDocument/2006/relationships/hyperlink" Target="consultantplus://offline/ref=BE8890CC0CD958FEEE948C28606919DD479DD634EF1FE83FB6D2FF57SAyEC" TargetMode="External"/><Relationship Id="rId8" Type="http://schemas.openxmlformats.org/officeDocument/2006/relationships/hyperlink" Target="consultantplus://offline/ref=BE8890CC0CD958FEEE949225760546D44896893DEC12BE6BE989A200A71327S2y3C" TargetMode="External"/><Relationship Id="rId9" Type="http://schemas.openxmlformats.org/officeDocument/2006/relationships/hyperlink" Target="consultantplus://offline/ref=BE8890CC0CD958FEEE949225760546D44896893DEF14BB63E989A200A71327232CE7EFE128558D8EC0EDS9yFC" TargetMode="External"/><Relationship Id="rId10" Type="http://schemas.openxmlformats.org/officeDocument/2006/relationships/hyperlink" Target="consultantplus://offline/ref=BE8890CC0CD958FEEE949225760546D44896893DEF14BB63E989A200A71327232CE7EFE128558D8EC0EDS9yDC" TargetMode="External"/><Relationship Id="rId11" Type="http://schemas.openxmlformats.org/officeDocument/2006/relationships/hyperlink" Target="consultantplus://offline/ref=BE8890CC0CD958FEEE949225760546D44896893DEF14BB63E989A200A71327232CE7EFE128558D8EC0EDS9yFC" TargetMode="External"/><Relationship Id="rId12" Type="http://schemas.openxmlformats.org/officeDocument/2006/relationships/hyperlink" Target="consultantplus://offline/ref=BE8890CC0CD958FEEE948C28606919DD4E9FD638EA12B535BE8BF355A9S1y6C" TargetMode="External"/><Relationship Id="rId13" Type="http://schemas.openxmlformats.org/officeDocument/2006/relationships/hyperlink" Target="consultantplus://offline/ref=BE8890CC0CD958FEEE949225760546D44896893DEF14BB63E989A200A71327232CE7EFE128558D8EC0EDS9yFC" TargetMode="External"/><Relationship Id="rId14" Type="http://schemas.openxmlformats.org/officeDocument/2006/relationships/hyperlink" Target="consultantplus://offline/ref=BE8890CC0CD958FEEE949225760546D44896893DEF14BB63E989A200A71327232CE7EFE128558D8EC2ECS9yBC" TargetMode="External"/><Relationship Id="rId15" Type="http://schemas.openxmlformats.org/officeDocument/2006/relationships/hyperlink" Target="consultantplus://offline/ref=BE8890CC0CD958FEEE949225760546D44896893DEF14BB63E989A200A71327232CE7EFE128558D8EC2ECS9y3C" TargetMode="External"/><Relationship Id="rId16" Type="http://schemas.openxmlformats.org/officeDocument/2006/relationships/hyperlink" Target="consultantplus://offline/ref=BE8890CC0CD958FEEE949225760546D44896893DEF14BB63E989A200A71327232CE7EFE128558D8EC2EAS9y3C" TargetMode="External"/><Relationship Id="rId17" Type="http://schemas.openxmlformats.org/officeDocument/2006/relationships/hyperlink" Target="consultantplus://offline/ref=BE8890CC0CD958FEEE949225760546D44896893DEF14BB63E989A200A71327232CE7EFE128558D8EC0EDS9yFC" TargetMode="External"/><Relationship Id="rId18" Type="http://schemas.openxmlformats.org/officeDocument/2006/relationships/hyperlink" Target="consultantplus://offline/ref=BE8890CC0CD958FEEE949225760546D44896893DEF14BB63E989A200A71327232CE7EFE128558D8EC2E6S9y3C" TargetMode="External"/><Relationship Id="rId19" Type="http://schemas.openxmlformats.org/officeDocument/2006/relationships/hyperlink" Target="consultantplus://offline/ref=BE8890CC0CD958FEEE949225760546D44896893DEF14BB63E989A200A71327232CE7EFE128558D8EC3EFS9y2C" TargetMode="External"/><Relationship Id="rId20" Type="http://schemas.openxmlformats.org/officeDocument/2006/relationships/hyperlink" Target="consultantplus://offline/ref=BE8890CC0CD958FEEE949225760546D44896893DEF14BB63E989A200A71327232CE7EFE128558D8EC3EDS9yAC" TargetMode="External"/><Relationship Id="rId21" Type="http://schemas.openxmlformats.org/officeDocument/2006/relationships/hyperlink" Target="consultantplus://offline/ref=BE8890CC0CD958FEEE949225760546D44896893DEF14BB63E989A200A71327232CE7EFE128558D8EC0ECS9y8C" TargetMode="External"/><Relationship Id="rId22" Type="http://schemas.openxmlformats.org/officeDocument/2006/relationships/hyperlink" Target="consultantplus://offline/ref=BE8890CC0CD958FEEE949225760546D44896893DEF14BB63E989A200A71327232CE7EFE128558D8EC0EDS9yFC" TargetMode="External"/><Relationship Id="rId23" Type="http://schemas.openxmlformats.org/officeDocument/2006/relationships/hyperlink" Target="consultantplus://offline/ref=BE8890CC0CD958FEEE949225760546D44896893DEF14BB63E989A200A71327232CE7EFE128558D8EC2ECS9yBC" TargetMode="External"/><Relationship Id="rId24" Type="http://schemas.openxmlformats.org/officeDocument/2006/relationships/hyperlink" Target="consultantplus://offline/ref=BE8890CC0CD958FEEE949225760546D44896893DEF14BB63E989A200A71327232CE7EFE128558D8EC2ECS9y3C" TargetMode="External"/><Relationship Id="rId25" Type="http://schemas.openxmlformats.org/officeDocument/2006/relationships/hyperlink" Target="consultantplus://offline/ref=BE8890CC0CD958FEEE949225760546D44896893DEF14BB63E989A200A71327232CE7EFE128558D8EC2EAS9y3C" TargetMode="External"/><Relationship Id="rId26" Type="http://schemas.openxmlformats.org/officeDocument/2006/relationships/hyperlink" Target="consultantplus://offline/ref=BE8890CC0CD958FEEE949225760546D44896893DEF14BB63E989A200A71327232CE7EFE128558D8EC2E9S9yBC" TargetMode="External"/><Relationship Id="rId27" Type="http://schemas.openxmlformats.org/officeDocument/2006/relationships/hyperlink" Target="consultantplus://offline/ref=BE8890CC0CD958FEEE949225760546D44896893DEF14BB63E989A200A71327232CE7EFE128558D8EC2E9S9y8C" TargetMode="External"/><Relationship Id="rId28" Type="http://schemas.openxmlformats.org/officeDocument/2006/relationships/hyperlink" Target="consultantplus://offline/ref=BE8890CC0CD958FEEE949225760546D44896893DEF14BB63E989A200A71327232CE7EFE128558D8EC0ECS9y8C" TargetMode="External"/><Relationship Id="rId29" Type="http://schemas.openxmlformats.org/officeDocument/2006/relationships/hyperlink" Target="consultantplus://offline/ref=BE8890CC0CD958FEEE949225760546D44896893DEF14BB63E989A200A71327232CE7EFE128558D8EC2ECS9yBC" TargetMode="External"/><Relationship Id="rId30" Type="http://schemas.openxmlformats.org/officeDocument/2006/relationships/hyperlink" Target="consultantplus://offline/ref=BE8890CC0CD958FEEE949225760546D44896893DEF14BB63E989A200A71327232CE7EFE128558D8EC0EDS9yFC" TargetMode="External"/><Relationship Id="rId31" Type="http://schemas.openxmlformats.org/officeDocument/2006/relationships/hyperlink" Target="consultantplus://offline/ref=BE8890CC0CD958FEEE948C28606919DD4E9FD538E815B535BE8BF355A9S1y6C" TargetMode="External"/><Relationship Id="rId32" Type="http://schemas.openxmlformats.org/officeDocument/2006/relationships/hyperlink" Target="consultantplus://offline/ref=BE8890CC0CD958FEEE948C28606919DD469EDE38E91FE83FB6D2FF57SAyEC" TargetMode="External"/><Relationship Id="rId33" Type="http://schemas.openxmlformats.org/officeDocument/2006/relationships/hyperlink" Target="consultantplus://offline/ref=BE8890CC0CD958FEEE949225760546D44896893DEF14BB63E989A200A71327232CE7EFE128558D8EC0EES9yFC" TargetMode="External"/><Relationship Id="rId34" Type="http://schemas.openxmlformats.org/officeDocument/2006/relationships/hyperlink" Target="consultantplus://offline/ref=BE8890CC0CD958FEEE949225760546D44896893DEF14BB63E989A200A71327232CE7EFE128558D8EC0EFS9yBC" TargetMode="External"/><Relationship Id="rId35" Type="http://schemas.openxmlformats.org/officeDocument/2006/relationships/hyperlink" Target="consultantplus://offline/ref=BE8890CC0CD958FEEE948C28606919DD4E9CD035E113B535BE8BF355A9S1y6C" TargetMode="External"/><Relationship Id="rId36" Type="http://schemas.openxmlformats.org/officeDocument/2006/relationships/hyperlink" Target="consultantplus://offline/ref=BE8890CC0CD958FEEE948C28606919DD4E9CD035E113B535BE8BF355A9S1y6C" TargetMode="External"/><Relationship Id="rId37" Type="http://schemas.openxmlformats.org/officeDocument/2006/relationships/hyperlink" Target="consultantplus://offline/ref=BE8890CC0CD958FEEE949225760546D44896893DEF14BB63E989A200A71327232CE7EFE128558D8EC2E6S9y3C" TargetMode="External"/><Relationship Id="rId38" Type="http://schemas.openxmlformats.org/officeDocument/2006/relationships/hyperlink" Target="consultantplus://offline/ref=BE8890CC0CD958FEEE949225760546D44896893DEF14BB63E989A200A71327232CE7EFE128558D8EC3EFS9y2C" TargetMode="External"/><Relationship Id="rId39" Type="http://schemas.openxmlformats.org/officeDocument/2006/relationships/hyperlink" Target="consultantplus://offline/ref=BE8890CC0CD958FEEE949225760546D44896893DEF14BB63E989A200A71327232CE7EFE128558D8EC2E9S9yBC" TargetMode="External"/><Relationship Id="rId40" Type="http://schemas.openxmlformats.org/officeDocument/2006/relationships/hyperlink" Target="consultantplus://offline/ref=BE8890CC0CD958FEEE949225760546D44896893DEF14BB63E989A200A71327232CE7EFE128558D8EC2E9S9y8C" TargetMode="External"/><Relationship Id="rId41" Type="http://schemas.openxmlformats.org/officeDocument/2006/relationships/hyperlink" Target="consultantplus://offline/ref=BE8890CC0CD958FEEE949225760546D44896893DEF14BB63E989A200A71327232CE7EFE128558D8EC3EES9yCC" TargetMode="External"/><Relationship Id="rId42" Type="http://schemas.openxmlformats.org/officeDocument/2006/relationships/hyperlink" Target="consultantplus://offline/ref=BE8890CC0CD958FEEE949225760546D44896893DEF14BB63E989A200A71327232CE7EFE128558D8EC3EFS9y2C" TargetMode="External"/><Relationship Id="rId43" Type="http://schemas.openxmlformats.org/officeDocument/2006/relationships/hyperlink" Target="consultantplus://offline/ref=BE8890CC0CD958FEEE949225760546D44896893DEF14BB63E989A200A71327232CE7EFE128558D8EC3EDS9yAC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8:00Z</dcterms:created>
  <dc:creator>ShatohinaNV</dc:creator>
  <dc:description/>
  <cp:keywords/>
  <dc:language>en-US</dc:language>
  <cp:lastModifiedBy>london</cp:lastModifiedBy>
  <cp:lastPrinted>2012-02-21T10:02:00Z</cp:lastPrinted>
  <dcterms:modified xsi:type="dcterms:W3CDTF">2018-08-02T06:38:00Z</dcterms:modified>
  <cp:revision>2</cp:revision>
  <dc:subject/>
  <dc:title>АДМИНИСТРАЦИЯ ГОРОДА НОРИЛЬСКА</dc:title>
</cp:coreProperties>
</file>