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color w:val="800080"/>
          <w:sz w:val="44"/>
          <w:szCs w:val="44"/>
        </w:rPr>
        <w:t xml:space="preserve">Действия </w:t>
      </w:r>
      <w:r>
        <w:rPr>
          <w:sz w:val="44"/>
          <w:szCs w:val="44"/>
        </w:rPr>
        <w:t>при поступлении угрозы по телефону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Если у вас есть автоматический определитель номера, сразу же запишите определившийся номер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Если у вас есть автоматический определитель номера, сразу же запишите определившийся номер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85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ри наличии звукозаписывающей аппаратуры запишите разговор, извлеките кассету и примите меры для ее сохр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67.6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ри наличии звукозаписывающей аппаратуры запишите разговор, извлеките кассету и примите меры для ее 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15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ри отсутствии звукозаписывающей аппаратуры постарайтесь дословно запомнить разговор и немедленно запиши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63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ри отсутствии звукозаписывающей аппаратуры постарайтесь дословно запомнить разговор и немедленно запиши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По ходу разговора запоминайте такие детали, как пол и примерный возраст звонившего, особенности его речи 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голос: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 xml:space="preserve"> громкий, тихий, низкий, высокий и т. д.; 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речь: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, звуковой фон 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>(шум автодороги или железнодорожного транспорта, звук телевизора или радио, другие голоса и т. 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162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 xml:space="preserve">По ходу разговора запоминайте такие детали, как пол и примерный возраст звонившего, особенности его речи 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голос: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 xml:space="preserve"> громкий, тихий, низкий, высокий и т. д.; 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речь: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 xml:space="preserve">, звуковой фон 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>(шум автодороги или железнодорожного транспорта, звук телевизора или радио, другие голоса 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5151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о возможности во время разговора постарайтесь получить ответы на следу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му, куда и по какому телефону звоня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что от вас требуют и кто выдвигает эти треб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гда и каким образом можно связаться со звонивши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му вы можете или должны сообщить о разговор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135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о возможности во время разговора постарайтесь получить ответы на следующи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му, куда и по какому телефону звоня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что от вас требуют и кто выдвигает эти треб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гда и каким образом можно связаться со звонивши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му вы можете или должны сообщить о разговор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  <w:u w:val="single"/>
                              </w:rPr>
                              <w:t>Зафиксируйте точное время начала и окончания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Не бойтесь запугивания, по окончании разговора немедленно сообщите о нем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72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  <w:u w:val="single"/>
                        </w:rPr>
                        <w:t>Зафиксируйте точное время начала и окончания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Не бойтесь запугивания, по окончании разговора немедленно сообщите о нем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9615</wp:posOffset>
                </wp:positionV>
                <wp:extent cx="65151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4"/>
                                <w:szCs w:val="34"/>
                              </w:rPr>
      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3pt;height:90pt;mso-wrap-distance-left:9.05pt;mso-wrap-distance-right:9.05pt;mso-wrap-distance-top:0pt;mso-wrap-distance-bottom:0pt;margin-top:5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4"/>
                          <w:szCs w:val="34"/>
                        </w:rPr>
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pacing w:val="8"/>
      <w:sz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FF0000"/>
      <w:spacing w:val="8"/>
      <w:sz w:val="6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pacing w:val="3"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9:00Z</dcterms:created>
  <dc:creator>root</dc:creator>
  <dc:description/>
  <cp:keywords/>
  <dc:language>en-US</dc:language>
  <cp:lastModifiedBy>root</cp:lastModifiedBy>
  <dcterms:modified xsi:type="dcterms:W3CDTF">2016-05-18T04:49:00Z</dcterms:modified>
  <cp:revision>1</cp:revision>
  <dc:subject/>
  <dc:title/>
</cp:coreProperties>
</file>