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b/>
          <w:color w:val="800080"/>
          <w:spacing w:val="8"/>
          <w:sz w:val="48"/>
          <w:szCs w:val="48"/>
        </w:rPr>
        <w:t xml:space="preserve">Действия </w:t>
      </w:r>
      <w:r>
        <w:rPr>
          <w:rFonts w:cs="Arial" w:ascii="Arial" w:hAnsi="Arial"/>
          <w:b/>
          <w:color w:val="FF0000"/>
          <w:spacing w:val="8"/>
          <w:sz w:val="48"/>
          <w:szCs w:val="48"/>
        </w:rPr>
        <w:t xml:space="preserve">при обнаружении </w:t>
      </w:r>
      <w:r>
        <w:rPr>
          <w:rFonts w:cs="Arial" w:ascii="Arial" w:hAnsi="Arial"/>
          <w:b/>
          <w:color w:val="FF0000"/>
          <w:spacing w:val="11"/>
          <w:sz w:val="48"/>
          <w:szCs w:val="48"/>
        </w:rPr>
        <w:t>взрывоопасного предмета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515100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488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Обнаружив подозрительную вещь в общественном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u w:val="single"/>
                              </w:rPr>
                              <w:t>транспорте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, опросите пассажиров. Если хозяин не установлен, немедленно сообщите об этом водителю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Обнаружив бесхозный предмет в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u w:val="single"/>
                              </w:rPr>
                              <w:t>подъезде своего дома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, опросите соседей. Если владелец не установлен, немедленно сообщите об этом в отделение милици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 xml:space="preserve">Обнаружив признаки установки взрывного устройства 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  <w:u w:val="single"/>
                              </w:rPr>
                              <w:t>в учреждении</w:t>
                            </w: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, немедленно сообщите о находке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200.7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Обнаружив подозрительную вещь в общественном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u w:val="single"/>
                        </w:rPr>
                        <w:t>транспорте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, опросите пассажиров. Если хозяин не установлен, немедленно сообщите об этом водителю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Обнаружив бесхозный предмет в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u w:val="single"/>
                        </w:rPr>
                        <w:t>подъезде своего дома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, опросите соседей. Если владелец не установлен, немедленно сообщите об этом в отделение милици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 xml:space="preserve">Обнаружив признаки установки взрывного устройства 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  <w:u w:val="single"/>
                        </w:rPr>
                        <w:t>в учреждении</w:t>
                      </w: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>, немедленно сообщите о находк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Не подходите к подозрительному предмету, не трогайте, не вскрывайте и не передвигай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>Не подходите к подозрительному предмету, не трогайте, не вскрывайте и не передвигай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515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6"/>
                                <w:szCs w:val="36"/>
                              </w:rPr>
                              <w:t>Запомните время обнаруж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"/>
                          <w:sz w:val="36"/>
                          <w:szCs w:val="36"/>
                        </w:rPr>
                        <w:t>Запомните время обнаруж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515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редупредите людей, чтобы они отошли как можно дальше от опасной нахо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редупредите людей, чтобы они отошли как можно дальше от опасной нах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5151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Обязательно дождитесь специалистов, так как вы являетесь самым важным очевидц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Обязательно дождитесь специалистов, так как вы являетесь самым важным очевид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5151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72pt;mso-wrap-distance-left:9.05pt;mso-wrap-distance-right:9.05pt;mso-wrap-distance-top:0pt;mso-wrap-distance-bottom:0pt;margin-top:2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8435</wp:posOffset>
                </wp:positionV>
                <wp:extent cx="65151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Помнит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Для маскировки взрывных устройств чаще всего используются обычные бытовые предметы: сумки, пакеты, свертки, коробки, портфели, игр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3pt;height:99pt;mso-wrap-distance-left:9.05pt;mso-wrap-distance-right:9.05pt;mso-wrap-distance-top:0pt;mso-wrap-distance-bottom:0pt;margin-top:1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Помните!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Для маскировки взрывных устройств чаще всего используются обычные бытовые предметы: сумки, пакеты, свертки, коробки, портфели,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color w:val="0000FF"/>
      <w:spacing w:val="6"/>
      <w:sz w:val="52"/>
      <w:szCs w:val="19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3"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  <w:spacing w:val="6"/>
      <w:sz w:val="52"/>
      <w:szCs w:val="19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pacing w:val="3"/>
      <w:sz w:val="32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8:00Z</dcterms:created>
  <dc:creator>root</dc:creator>
  <dc:description/>
  <cp:keywords/>
  <dc:language>en-US</dc:language>
  <cp:lastModifiedBy>root</cp:lastModifiedBy>
  <dcterms:modified xsi:type="dcterms:W3CDTF">2016-05-18T04:48:00Z</dcterms:modified>
  <cp:revision>1</cp:revision>
  <dc:subject/>
  <dc:title/>
</cp:coreProperties>
</file>